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October 2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: 12:32 P.M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 xml:space="preserve"> Excuse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 xml:space="preserve"> Presen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ndon Fields</w:t>
        <w:tab/>
        <w:tab/>
        <w:tab/>
        <w:tab/>
        <w:t xml:space="preserve"> Excuse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shlee Harp</w:t>
        <w:tab/>
        <w:tab/>
        <w:tab/>
        <w:tab/>
        <w:t xml:space="preserve"> Present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-Gordon</w:t>
        <w:tab/>
        <w:tab/>
        <w:tab/>
        <w:t xml:space="preserve"> Present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e Stepic</w:t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 xml:space="preserve"> Excuse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 xml:space="preserve"> Presen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                                                                                    Informa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: Erin Hisese, Belen Garcia, Cassie Grange, Brooke Heckworth, Sydee Weddell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: Monique Step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rp moved to approve the October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1 agenda. Senator Micheli-Gordon seconded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: None. Motion passes unanimousl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Alger moved to approve the October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 minutes. Senator Stepic seconded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: None. Motion passes unanimously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resident Porter reported on the following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Ribbon week is ready to go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ing the faculty senate meeting, they will pick their representative for the president’s search committe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ed the Ely center on Thursday, it was awesome. Looking forward to visiting all the rest of the centers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dvocate Mendez reported on the following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Elko Senator’s need to fill out forms to receive keys to the SGA offic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9"/>
        </w:numPr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Coat drive is off and running. Getting supplies for Halloween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ating for Red Ribbon week, Pumpkin decorating contest is already going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ween party is taking place tonigh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work on Red Ribbon week on Monda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mpkin carving contest is under way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: October 14, 2011 $5.50 was collected from the game room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: Senator Alger was present for shopping and getting ready for trick or treat street. Senator Micheli-Gordon reported that students are excited for Red Ribbon week activities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Appointment of Pahrump Senator</w:t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Harp moved to appro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ident Porter requests the appointment of Monique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epka to the position of Pahrump Senator. Senator Stepic seconded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: President Porter requested a roll call vote. Monique Stepka is now a Pahrump Senator. Oath of office will take place at the next meeting. Senator Hadfield mentioned that Monique is a great hand and is not afraid to jump into the political side of SGA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ice President Shay Pawelek          Not present to vote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ecretary Janae Johnson                  Yes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Danielle Powell                                Yes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Derek Alger                                      Yes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Brandon Fields                                 Not present to vote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shlee Harp                                      Yes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tlyn Micheli-Gordon                  Yes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e Stepic                                        Yes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                                      Yes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                             Yes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Esmeralda Aguilar                            Not present to vot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Yes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SNO / NSNA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Senator Alger moved to appro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tudent Nurses Organization request a cap of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$1,000.00 to help subsidize the cost of the Festival of Trees from November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the Nurses Bazaar on December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2011. Senator Hadfield seconded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ISCUSSION: President of SNO said that the money goes back to the community and  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festival of trees. This amount will cover the whole year. Motion passes unanimously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Club Sanctioning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Harp moved to appro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ident Porter requests the sanctioning of the RAD: 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iology Students Club. Senator Micheli-Gordon seconded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ISCUSSION: President Garcia said the main reasons for the club are to promote the 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adiology program. Create networking for students to attend conferences in Las Vegas.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et scholarship programs started for radiology students. Motion passes unanimousl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esident Porter mentioned that Friday Follies is at 4:00 P.M. in the fitness center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hey will play volleyball. Elko Senators will be decorating and posting flyers for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d Ribbon week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ED: 12:50 P.M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: 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GA PRESIDENT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D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46:00Z</dcterms:created>
  <dc:creator>GBC</dc:creator>
  <dc:description/>
  <dc:language>en-US</dc:language>
  <cp:lastModifiedBy>GBC</cp:lastModifiedBy>
  <cp:lastPrinted>2011-10-14T11:43:00Z</cp:lastPrinted>
  <dcterms:modified xsi:type="dcterms:W3CDTF">2011-10-27T21:46:00Z</dcterms:modified>
  <cp:revision>3</cp:revision>
  <dc:subject/>
  <dc:title/>
</cp:coreProperties>
</file>