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November 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rek Alger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shlee Harp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hatlyn Micheli-Gordon</w:t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e Stepic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que Stepka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meralda Aguilar</w:t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</w:t>
        <w:tab/>
        <w:tab/>
        <w:tab/>
        <w:tab/>
        <w:t>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roduction of Guests                                                 </w:t>
        <w:tab/>
        <w:t xml:space="preserve">                                   Inform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GBC Foundation Dinner Dance</w:t>
        <w:tab/>
        <w:tab/>
        <w:tab/>
        <w:tab/>
        <w:tab/>
        <w:tab/>
        <w:t xml:space="preserve">  Informa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arolyn Trainor and Lisa Heise will be discussing the plans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or the GBC Foundation Annual Dinner Dance.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Friday Follies Zumba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Vice President Pawelek requests a cap of $25.00 to cover the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st of the Zumba activity hosted by Michael Bail held on the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Elko Campus on November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  <w:tab/>
        <w:t>Ely “Thank You” Raffle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Drain requests a cap of $100.00 to purchase supplies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prizes for a “Thank You” Raffle to be held on  the Ely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nter on November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  <w:tab/>
        <w:t>Winnemucca Food Drive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Villarreal requests a cap of $125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ood, supplies, and a prize for Food Drive to be held on the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nnemucca Center November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-December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</w:t>
        <w:tab/>
        <w:t>Pahrump Art Supplies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Hadfield requests a cap of $100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pplies to replenish the SGA art supply on the Pahrump Center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</w:t>
        <w:tab/>
        <w:t>IAV Bingo</w:t>
        <w:tab/>
        <w:tab/>
        <w:tab/>
        <w:tab/>
        <w:tab/>
        <w:tab/>
        <w:t xml:space="preserve">         Information/ Possible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Powell will be discussing the planning and running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f a future IAV Bingo event, and possible committee organizing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f SGA officers.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G.</w:t>
        <w:tab/>
        <w:t>Appointment of Elko Senator</w:t>
        <w:tab/>
        <w:tab/>
        <w:tab/>
        <w:tab/>
        <w:tab/>
        <w:t>Information/ Action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esident Porter requests the appointment of Grace Blair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to the position of Elko Senator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ace reasonable limitations as to the amount of time individuals ma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vember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.dotx</Template>
  <TotalTime>5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16:00Z</dcterms:created>
  <dc:creator>GBC</dc:creator>
  <dc:description/>
  <cp:keywords/>
  <dc:language>en-US</dc:language>
  <cp:lastModifiedBy>GBC</cp:lastModifiedBy>
  <cp:lastPrinted>2011-11-15T09:24:00Z</cp:lastPrinted>
  <dcterms:modified xsi:type="dcterms:W3CDTF">2011-11-15T17:25:00Z</dcterms:modified>
  <cp:revision>5</cp:revision>
  <dc:subject/>
  <dc:title/>
</cp:coreProperties>
</file>