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December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>, 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- GBC 1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hay Pawelek, Vice President</w:t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, Secretary</w:t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le Powell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ek Alger</w:t>
        <w:tab/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Grace Blair</w:t>
        <w:tab/>
        <w:tab/>
        <w:tab/>
        <w:tab/>
        <w:t xml:space="preserve">__________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shlee Harp</w:t>
        <w:tab/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hatlyn Micheli-Gordon</w:t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e Stepic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que Stepka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meralda Aguilar</w:t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y Villarreal</w:t>
        <w:tab/>
        <w:tab/>
        <w:tab/>
        <w:tab/>
        <w:t>___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troduction of Guests                                                 </w:t>
        <w:tab/>
        <w:t xml:space="preserve">                                   Inform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>Information/ Action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ice President Pawelek will administer the Oath to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newly elected SGA Officer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  <w:t>Battle Mountain Holiday Week</w:t>
        <w:tab/>
        <w:tab/>
        <w:tab/>
        <w:tab/>
        <w:t xml:space="preserve">  </w:t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Powell requests a cap of $70.00 to purchase treats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d prizes for a Holiday Week to be held on the Battle Mountai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nter the week of December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2011. 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  <w:tab/>
        <w:t>Ely Finals Snacks</w:t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cretary Johnson requests a cap of $130.00 to purchas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nacks for students the week of finals on the Ely Center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week of December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  <w:tab/>
        <w:t>Pahrump Christmas Party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Stepka requests a cap of $850.00 to purchase food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d supplies for Pahrump’s Fourth Annual Christmas Party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 be held on the Pahrump Center on December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D.</w:t>
        <w:tab/>
        <w:t>Proposed GBC Policy</w:t>
        <w:tab/>
        <w:tab/>
        <w:tab/>
        <w:tab/>
        <w:t xml:space="preserve">         Information/ Possible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irector of Safety and Security, Pat Anderson, will b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scussing a proposed policy to be used in all labs, classrooms,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ch areas, etc. for recommendations and possible approval.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XIV.</w:t>
        <w:tab/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lace reasonable limitations as to the amount of time individuals may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vember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templat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12:00Z</dcterms:created>
  <dc:creator>GBC</dc:creator>
  <dc:description/>
  <cp:keywords/>
  <dc:language>en-US</dc:language>
  <cp:lastModifiedBy>GBC</cp:lastModifiedBy>
  <cp:lastPrinted>2011-11-15T09:24:00Z</cp:lastPrinted>
  <dcterms:modified xsi:type="dcterms:W3CDTF">2011-11-28T22:12:00Z</dcterms:modified>
  <cp:revision>2</cp:revision>
  <dc:subject/>
  <dc:title/>
</cp:coreProperties>
</file>