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January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Grace Blair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shlee Harp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-Gordon</w:t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e Stepic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of Guests                                                 </w:t>
        <w:tab/>
        <w:t xml:space="preserve">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Elko Orientation</w:t>
        <w:tab/>
        <w:t xml:space="preserve">              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sident Porter requests a cap of $5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nch for Orientation to be held on the Elko Campus 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nuary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, 2012. 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Battle Mountain Welcome Back Week</w:t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Powell requests a cap of $13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od, prizes, and supplies for the Welcome Back Week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tivities to be held on the Battle Mountain Center th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week of January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–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Pahrump Welcome Back Week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dfield requests a cap of $35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od, prizes, and supplies for the Welcome Back activities to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be held on the Pahrump Center on Februar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  <w:tab/>
        <w:t>Elko Ping Pong Tournament</w:t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Micheli-Gordon requests a cap of $2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pplies and prizes for a Ping Pong Tournament to be held 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Elko Campus on January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E.</w:t>
        <w:tab/>
        <w:t>Elko Root Beer Pong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Micheli-Gordon requests a cap of $300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pplies and prizes a Root Beer Pong Tournament to be held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the Elko Campus on February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.</w:t>
        <w:tab/>
        <w:t>Reimbursement of Vice President</w:t>
        <w:tab/>
        <w:tab/>
        <w:tab/>
        <w:tab/>
        <w:t xml:space="preserve">         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sident Porter requests the reimbursement of $13.50 to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ce President Pawelek for funds spent for the Costume Party</w:t>
      </w:r>
    </w:p>
    <w:p>
      <w:pPr>
        <w:pStyle w:val="ListParagraph"/>
        <w:spacing w:before="0" w:after="0"/>
        <w:ind w:left="36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Fall</w:t>
        <w:tab/>
        <w:t>Semester 2011.</w:t>
      </w:r>
    </w:p>
    <w:p>
      <w:pPr>
        <w:pStyle w:val="ListParagraph"/>
        <w:spacing w:before="0" w:after="0"/>
        <w:ind w:left="0" w:firstLine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</w:t>
        <w:tab/>
        <w:t>Winnemucca Orientation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0" w:firstLine="36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nator Villarreal requests a cap of $100.00 to purchase a </w:t>
      </w:r>
    </w:p>
    <w:p>
      <w:pPr>
        <w:pStyle w:val="ListParagraph"/>
        <w:spacing w:before="0" w:after="0"/>
        <w:ind w:left="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ze for Orientation to be held on the Winnemucca Center on</w:t>
      </w:r>
    </w:p>
    <w:p>
      <w:pPr>
        <w:pStyle w:val="ListParagraph"/>
        <w:spacing w:before="0" w:after="0"/>
        <w:ind w:left="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nuary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H.</w:t>
        <w:tab/>
        <w:t>Appointment of Elko Senator</w:t>
        <w:tab/>
        <w:tab/>
        <w:tab/>
        <w:tab/>
        <w:tab/>
        <w:t>Information/ Ac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sident Porter requests the appointment of Isaac Duran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to the position of Elko Senator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nuary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01:00Z</dcterms:created>
  <dc:creator>GBC</dc:creator>
  <dc:description/>
  <cp:keywords/>
  <dc:language>en-US</dc:language>
  <cp:lastModifiedBy>GBC</cp:lastModifiedBy>
  <cp:lastPrinted>2011-11-15T09:24:00Z</cp:lastPrinted>
  <dcterms:modified xsi:type="dcterms:W3CDTF">2012-01-10T17:49:00Z</dcterms:modified>
  <cp:revision>4</cp:revision>
  <dc:subject/>
  <dc:title/>
</cp:coreProperties>
</file>