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anuar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: 12:34 P.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 xml:space="preserve"> Excuse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 xml:space="preserve"> Present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 xml:space="preserve"> Resigned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 xml:space="preserve"> Excus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 xml:space="preserve"> Unexcused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 xml:space="preserve"> Graduat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 xml:space="preserve"> Presen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: Isaac Dur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p moved to approve Januar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 agenda. Senator Micheli-Gordon seconded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moved to approve 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 minutes. Senator Harp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esident Porter reported on the followin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pe everyone had a good brea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sident Mahlberg sent a final plan for the 8% increase on student fees. 4 part time tutors will be hired for the off sites this will take place fall 201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ientation is next week Saturday 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reported on the following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Mendez reported on the following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rientation is next week Saturda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esident Mahlberg will be going to the Winnemucca Center next week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s need to have 2.5 GPA or Cumulative 2.5 or higher to be in SGA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etting ready for welcome back week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for welcome back week and orientation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: Non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: 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finished Business  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ko Orientation</w:t>
        <w:tab/>
        <w:t xml:space="preserve">              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rp moved to ap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 Porter requests a cap of $5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nch for Orientation to be held on the Elko Campus 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 Senator Micheli-Gordon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CUSSION: This is for orientation to purchase pizza. Motion passes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Battle Mountain Welcome Back Week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enator Harp moved to approve </w:t>
      </w:r>
      <w:r>
        <w:rPr>
          <w:rFonts w:cs="Times New Roman" w:ascii="Times New Roman" w:hAnsi="Times New Roman"/>
          <w:sz w:val="24"/>
          <w:szCs w:val="24"/>
        </w:rPr>
        <w:t>Senator Powell requests a cap of $13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, prizes, and supplies for the Welcome Back Week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ivities to be held on the Battle Mountain Center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ek of January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 Secretary Johnson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SCUSSION: Will have a backpack give away and purchase pizza and other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reshments for welcome back week. Motion passes unanimously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Pahrump Welcome Back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ice President Pawelek moved to approve Senator Hadfield requests a cap of $350.00 to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urchase food, prizes, and supplies for the Welcome Back activities to be held on the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hrump Center on Febr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 Senator Blair seconded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SCUSSION: To purchase supplies and refreshments for welcome back week. Mo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sses unanimously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Elko Ping Pong Tournament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rp moved to ap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ator Micheli-Gordon requests a cap of $200.00 to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rchase supplies and prizes for a Ping Pong Tournament to be held on Elko Campus on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anuar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 Senator Villarreal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SCUSSION: This event is part of welcome back week activities, the idea is to get more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udents involved. Motion passes unanimously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Elko Root Beer Pong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rp moved to approve Senator Micheli-Gordon requests a cap of $30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rchase supplies and prizes a Root Beer Pong Tournament to be held on the Elko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mpus on Februar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2. Vice President Pawelek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CUSSION: This activity is also part of welcome back week it has been successful i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past so they going to try it at welcome back week. Motion passes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Reimbursement of Vice President</w:t>
        <w:tab/>
        <w:tab/>
        <w:tab/>
        <w:tab/>
        <w:t xml:space="preserve">         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rp moved to approve President Porter requests the reimbursement of $13.50 t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ce President Pawelek for funds spent for the Costume Party during the Fall</w:t>
        <w:tab/>
        <w:t>Semester 2011. Secretary Johnson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SCUSSION: This is to reimburse Vice President Pawelek for buying balloons for the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stume party. Motion passes unanimously.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Winnemucca Orientation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moved to approve Senator Villarreal requests a cap of $100.00 to</w:t>
      </w:r>
    </w:p>
    <w:p>
      <w:pPr>
        <w:pStyle w:val="ListParagraph"/>
        <w:spacing w:before="0" w:after="0"/>
        <w:ind w:left="0" w:firstLine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urchase a prize for Orientation to be held on the Winnemucca Center on 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2. Senator Micheli-Gordon seconded.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SUSSION: To purchase prizes and supplies for orientation activities. Motion passes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animously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.</w:t>
        <w:tab/>
        <w:t>Appointment of Elko Senator</w:t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moved to ap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ident Porter requests the appointment of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aac Duran to the position of Elko Senator. Senator Blair seconded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ISCUSSION: President Porter said that Isaac is a good fit for SGA. He is facilitator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nd knows the staff. He will be great asset to the team. President Porter asked for a roll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all vote. Isaac is now a Senator in Elko and will take the oath of office at the next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eting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ce President Shay Pawelek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retary Janae Johnson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nielle Powell              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rek Alger                                              Not pres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ce Blair                     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hlee Harp                   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hatlyn Micheli-Gordon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ggy Drain                    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hannon Hadfield                                     Not pres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nique Stepka                                        Not pres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acy Villarreal                                          Y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there is no Friday follies this wee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  <w:r>
        <w:rPr>
          <w:rFonts w:cs="Times New Roman" w:ascii="Times New Roman" w:hAnsi="Times New Roman"/>
          <w:sz w:val="24"/>
          <w:szCs w:val="24"/>
        </w:rPr>
        <w:t>: 12:54 P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GA PRESIDENT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PPROVED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49:00Z</dcterms:created>
  <dc:creator>GBC</dc:creator>
  <dc:description/>
  <dc:language>en-US</dc:language>
  <cp:lastModifiedBy>GBC</cp:lastModifiedBy>
  <cp:lastPrinted>2011-11-15T09:24:00Z</cp:lastPrinted>
  <dcterms:modified xsi:type="dcterms:W3CDTF">2012-01-18T21:50:00Z</dcterms:modified>
  <cp:revision>3</cp:revision>
  <dc:subject/>
  <dc:title/>
</cp:coreProperties>
</file>