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January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will administer the Oath to the newly elect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A Offic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Ely Orientation</w:t>
        <w:tab/>
        <w:t xml:space="preserve">              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cretary Johnson requests a cap of $100.00 to purchas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lunch and supplies for Orientation to be held on the Ely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on Januar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Ely Welcome Back Week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cretary Johnson requests a cap of $8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od, prizes, and supplies for the Welcome Back Week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ivities to be held on the Ely Center the week of January</w:t>
      </w:r>
    </w:p>
    <w:p>
      <w:pPr>
        <w:pStyle w:val="ListParagraph"/>
        <w:spacing w:before="0" w:after="0"/>
        <w:ind w:left="36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–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Pahrump Orientation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75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od, prizes, and supplies for Orientation to be held on the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on Februar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12:00Z</dcterms:created>
  <dc:creator>GBC</dc:creator>
  <dc:description/>
  <cp:keywords/>
  <dc:language>en-US</dc:language>
  <cp:lastModifiedBy>GBC</cp:lastModifiedBy>
  <cp:lastPrinted>2011-11-15T09:24:00Z</cp:lastPrinted>
  <dcterms:modified xsi:type="dcterms:W3CDTF">2012-01-17T19:12:00Z</dcterms:modified>
  <cp:revision>2</cp:revision>
  <dc:subject/>
  <dc:title/>
</cp:coreProperties>
</file>