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January 2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ac Duran</w:t>
        <w:tab/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-Gordon</w:t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</w:t>
        <w:tab/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 of Guests                                                 </w:t>
        <w:tab/>
        <w:t xml:space="preserve">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 xml:space="preserve">Winnemucca Welcome Back Week       </w:t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Villarreal requests a cap of $200.00 to purchase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food and supplies for the Welcome Back activities to be</w:t>
      </w:r>
    </w:p>
    <w:p>
      <w:pPr>
        <w:pStyle w:val="ListParagraph"/>
        <w:spacing w:before="0" w:after="0"/>
        <w:ind w:left="36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held on the Winnemucca Center on January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ListParagraph"/>
        <w:spacing w:before="0" w:after="0"/>
        <w:ind w:left="36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, 2012.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Winnemucca Craft Supplies</w:t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Villarreal requests a cap of $10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s and crafts supplies for the Winnemucca Center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nuary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33:00Z</dcterms:created>
  <dc:creator>GBC</dc:creator>
  <dc:description/>
  <cp:keywords/>
  <dc:language>en-US</dc:language>
  <cp:lastModifiedBy>GBC</cp:lastModifiedBy>
  <cp:lastPrinted>2011-11-15T09:24:00Z</cp:lastPrinted>
  <dcterms:modified xsi:type="dcterms:W3CDTF">2012-01-23T23:33:00Z</dcterms:modified>
  <cp:revision>2</cp:revision>
  <dc:subject/>
  <dc:title/>
</cp:coreProperties>
</file>