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February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 xml:space="preserve">Battle Mountain “Valentines Week”      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Powell requests a cap of $70.00 to purchas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food , prizes, and supplies for a Valentines Week activity</w:t>
      </w:r>
    </w:p>
    <w:p>
      <w:pPr>
        <w:pStyle w:val="ListParagraph"/>
        <w:spacing w:before="0" w:after="0"/>
        <w:ind w:left="36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o be held on the Battle Mountain Center the week of 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Battle Mountain “National Chip Week”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Powell requests a cap of $50.00 to purchas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Food for a “National Chip Week” activity to be held on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nemucca Center the week of Februar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Reimburse President Mahlberg</w:t>
        <w:tab/>
        <w:t xml:space="preserve"> </w:t>
        <w:tab/>
        <w:tab/>
        <w:tab/>
        <w:tab/>
        <w:t>Information/ Action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ator Stepka requests a $69.00 reimbursement to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ident Lynn Mahlberg for purchasing pizza for Orientation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n the Pahrump Center on Januar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Pahrump Coffee Corner</w:t>
        <w:tab/>
        <w:tab/>
        <w:t xml:space="preserve"> </w:t>
        <w:tab/>
        <w:tab/>
        <w:tab/>
        <w:tab/>
        <w:t>Information/ Action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ator Stepka request a cap of $150.00 to purchase supplies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replenish the Pahrump Center’s Coffee Corner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 xml:space="preserve">Communities in Schools Food Drive </w:t>
        <w:tab/>
        <w:tab/>
        <w:tab/>
        <w:tab/>
        <w:t>Information/ Action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ce President Pawelek requests a cap of $200.00 to help</w:t>
      </w:r>
    </w:p>
    <w:p>
      <w:pPr>
        <w:pStyle w:val="ListParagraph"/>
        <w:spacing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ze the cost to purchase supplies for an annual food</w:t>
      </w:r>
    </w:p>
    <w:p>
      <w:pPr>
        <w:pStyle w:val="ListParagraph"/>
        <w:spacing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e, and future food drives, to be hosted by Communities in Schools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Elko Popcorn Machine Supply</w:t>
        <w:tab/>
        <w:t xml:space="preserve"> </w:t>
        <w:tab/>
        <w:tab/>
        <w:tab/>
        <w:tab/>
        <w:t>Information/ Action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quests a cap of $200.00 to purchase supplies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plenish the supply of popcorn for the Elko Popcorn Machine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8:00Z</dcterms:created>
  <dc:creator>GBC</dc:creator>
  <dc:description/>
  <cp:keywords/>
  <dc:language>en-US</dc:language>
  <cp:lastModifiedBy>GBC</cp:lastModifiedBy>
  <cp:lastPrinted>2011-11-15T09:24:00Z</cp:lastPrinted>
  <dcterms:modified xsi:type="dcterms:W3CDTF">2012-01-31T18:11:00Z</dcterms:modified>
  <cp:revision>3</cp:revision>
  <dc:subject/>
  <dc:title/>
</cp:coreProperties>
</file>