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y Love Your Body Week</w:t>
        <w:tab/>
        <w:tab/>
        <w:t xml:space="preserve">      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8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 , prizes, and supplies for Love Your Body Week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eld on the Ely the week of Februar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Winnemucca Love Your Body Week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Villarreal requests a cap of $1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ter, supplies, and a prize for Love Your Body Week to be</w:t>
      </w:r>
    </w:p>
    <w:p>
      <w:pPr>
        <w:pStyle w:val="ListParagraph"/>
        <w:spacing w:before="0" w:after="0"/>
        <w:ind w:left="36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eld on the Winnemucca Center the week of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Winnemucca Candy Jar Drawing</w:t>
        <w:tab/>
        <w:t xml:space="preserve"> </w:t>
        <w:tab/>
        <w:tab/>
        <w:tab/>
        <w:tab/>
        <w:t>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ator Villarreal requests a cap of $20.00 to purchase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for a Candy Jar Drawing to be held on the</w:t>
      </w:r>
    </w:p>
    <w:p>
      <w:pPr>
        <w:pStyle w:val="ListParagraph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innemucca Center on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4:00Z</dcterms:created>
  <dc:creator>GBC</dc:creator>
  <dc:description/>
  <cp:keywords/>
  <dc:language>en-US</dc:language>
  <cp:lastModifiedBy>GBC</cp:lastModifiedBy>
  <cp:lastPrinted>2011-11-15T09:24:00Z</cp:lastPrinted>
  <dcterms:modified xsi:type="dcterms:W3CDTF">2012-02-07T17:46:00Z</dcterms:modified>
  <cp:revision>3</cp:revision>
  <dc:subject/>
  <dc:title/>
</cp:coreProperties>
</file>