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: 12:30 P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 xml:space="preserve"> Pres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: Elmer Por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moved to approve Februar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 agenda. Senator Micheli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moved to approve Febr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 minutes. Senator Blair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ported on the following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 Dinner Dance meeting went well looks like everything is ready to go. The event is $32.00 charge to attend. SGA will have reimbursement item for anyone who attends from SG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reported on the following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 Feb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 packed the backpacks for 126 bags of food to donate. Tuesday 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had the walk the event did not go over well. Wednesday showed the Rum Dairies had about 30 people atten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Follies will be at 4:00 PM with Zumba and Soccer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asury Report                   </w:t>
        <w:tab/>
        <w:tab/>
        <w:tab/>
        <w:tab/>
        <w:tab/>
        <w:t xml:space="preserve">             Information/ Actio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Mendez reported on the following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 Peters the recruiter from Pahrump has resigned from his position. Jeff will be missed from Pahrump and GBC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e’s Day went well and they had good participation with the event. The winner was really excited to receive the priz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not able to hold the walk due to bad weather. We had a drawing instead which had 14 winners and gave away free water for Love Your Body week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er was empty this semester for Love Your Body week but had a drawing. Winner received $10.00 gift certificate to Starbuck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Your Body week did not go over well had a cancellation with the yoga instructor. There was very little participation from the students, did have a successful candy jar guessing gam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: Feb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2, $4.30 collected from the pool ta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: Senator Alger reported that Love Your Body week activities went over really well and is looking forward to the next event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Battle Mountain Galileo Week</w:t>
        <w:tab/>
        <w:t xml:space="preserve">      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Blair moved to approve Senator Powell requests a cap of $5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 and supplies for Galileo Week to be held on the Battle Mountain Center the week of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– March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2. Senator Duran seconded.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: Senator Powell said that they will be celebrating Galileo by conducting a 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word puzzle. Information will be displayed on cardboard telescopes. Motion passes 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ously.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SGA Dinner Dance Display </w:t>
        <w:tab/>
        <w:tab/>
        <w:t xml:space="preserve">      </w:t>
        <w:tab/>
        <w:tab/>
        <w:tab/>
        <w:tab/>
        <w:t>Information/ Action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nator Micheli moved to approve Vice President Pawelek requests a cap of $75.00 to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urchase supplies for the SGA Display at the GBC Foundation Dinner Dance on 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ebruary 25, 2012. Senator Blair seconded.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ISCUSSION: Vice President Pawelek said that they will be using media services to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reate the display for the dance. Motion passes unanimously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had a question about the Argentum and how to submit artwork. Senator Duran said the off sites with artwork should take a picture of the art and sent an email to Argentu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said that SGA senators from all the centers should take pictures and email to President Porter. They will add them to the board in El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 12:46 P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PRESIDENT: 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2:00Z</dcterms:created>
  <dc:creator>GBC</dc:creator>
  <dc:description/>
  <cp:keywords/>
  <dc:language>en-US</dc:language>
  <cp:lastModifiedBy>GBC</cp:lastModifiedBy>
  <cp:lastPrinted>2011-11-15T09:24:00Z</cp:lastPrinted>
  <dcterms:modified xsi:type="dcterms:W3CDTF">2012-03-22T02:42:00Z</dcterms:modified>
  <cp:revision>2</cp:revision>
  <dc:subject/>
  <dc:title/>
</cp:coreProperties>
</file>