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eat Basin Colle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Government Associ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30 P.M. March 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>, 2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 – GBC BM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– SGA Meeting Room CS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 – GBC 1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 – PVC 1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- GBC 1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l Call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lex Porter, President</w:t>
        <w:tab/>
        <w:tab/>
        <w:tab/>
        <w:t>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Shay Pawelek, Vice President</w:t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e Johnson, Secretary</w:t>
        <w:tab/>
        <w:tab/>
        <w:tab/>
        <w:t>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driana Mendez, Student Advocate</w:t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le Powell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Derek Alger</w:t>
        <w:tab/>
        <w:tab/>
        <w:tab/>
        <w:tab/>
        <w:t>__________</w:t>
      </w:r>
      <w:r>
        <w:rPr/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aac Duran</w:t>
        <w:tab/>
        <w:tab/>
        <w:tab/>
        <w:tab/>
        <w:t>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Khatlyn Micheli</w:t>
        <w:tab/>
        <w:tab/>
        <w:tab/>
        <w:tab/>
        <w:t>__________</w:t>
      </w:r>
      <w:r>
        <w:rPr/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Peggy Drain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non Hadfield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que Stepka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y Villarreal</w:t>
        <w:tab/>
        <w:tab/>
        <w:tab/>
        <w:tab/>
        <w:t>__________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troduction of Guests                                                 </w:t>
        <w:tab/>
        <w:t xml:space="preserve">                                   Informa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Agenda</w:t>
        <w:tab/>
        <w:tab/>
        <w:tab/>
        <w:tab/>
        <w:tab/>
        <w:tab/>
        <w:tab/>
        <w:t>Information / Actio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2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Minutes</w:t>
        <w:tab/>
        <w:tab/>
        <w:tab/>
        <w:tab/>
        <w:tab/>
        <w:tab/>
        <w:tab/>
        <w:t>Information / Ac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>, 2012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resident’s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e President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y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Student Advocate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er Reports</w:t>
        <w:tab/>
        <w:tab/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ttee Report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ie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Senator Report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finished Busines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Business</w:t>
        <w:tab/>
        <w:tab/>
        <w:tab/>
        <w:tab/>
        <w:tab/>
        <w:tab/>
        <w:tab/>
        <w:tab/>
        <w:t>Information/ Action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A.</w:t>
        <w:tab/>
        <w:t>Battle Mountain Art Supplies</w:t>
        <w:tab/>
        <w:tab/>
        <w:tab/>
        <w:tab/>
        <w:tab/>
        <w:t>Information/ Action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enator Powell requests a cap of $40.00 to purchase art supplies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 xml:space="preserve">to replenish the supply of arts and crafts supplies used by SGA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>at the Battle Mountain Center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B.</w:t>
        <w:tab/>
        <w:t xml:space="preserve">Ely St. Patrick's Day Giveaway Drawing </w:t>
        <w:tab/>
        <w:tab/>
        <w:tab/>
        <w:tab/>
        <w:t>Information/ Action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ecretary Johnson requests a cap of $100.00 to purchase supplies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>candy, and prizes for a St. Patrick's Day Giveaway Drawing to be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>held on the Ely Center the week of March 1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- 16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, 2012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C.</w:t>
        <w:tab/>
        <w:t>Ely Paper Supplies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ecretary Johnson requests a cap of $30.00 to purchase paper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 xml:space="preserve">supplies to replenish the supply of paper used by SGA at the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>Ely Center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D.</w:t>
        <w:tab/>
        <w:t>Winnemucca "Love Your Body Week" Overage</w:t>
        <w:tab/>
        <w:tab/>
        <w:tab/>
        <w:t>Information/ Action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resident Porter requests the approval of $19.79 to cover the overage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>cost of Winnemucca's SGA purchase for "Love Your Body Week"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>supplies at Raley's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E.</w:t>
        <w:tab/>
        <w:t>Student Participation Giveaway Drawing</w:t>
        <w:tab/>
        <w:tab/>
        <w:tab/>
        <w:tab/>
        <w:t>Information/ Action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enator Duran requests a cap of $150.00 to purchase supplies and prizes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>for a Student Participation Giveaway Drawing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F.</w:t>
        <w:tab/>
        <w:t>Possible Graduation Speakers</w:t>
        <w:tab/>
        <w:tab/>
        <w:tab/>
        <w:tab/>
        <w:tab/>
        <w:tab/>
        <w:t>Discussion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GA Officers will discuss opinions and options for potential candidates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>for the speaker at Graduation on May 19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, 2012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G.</w:t>
        <w:tab/>
        <w:t>Funding Formula Proposal Specifics</w:t>
        <w:tab/>
        <w:tab/>
        <w:tab/>
        <w:tab/>
        <w:tab/>
        <w:t>Discussion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GA Officers will discuss the specifics of the proposed funding formula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>being introduced to Legislature and share views.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XIV.</w:t>
        <w:tab/>
        <w:t>Public Comment</w:t>
        <w:tab/>
        <w:tab/>
        <w:tab/>
        <w:tab/>
        <w:tab/>
        <w:tab/>
        <w:tab/>
        <w:tab/>
        <w:t>Inform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sident. Please note that due to time restrictions the President ma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lace reasonable limitations as to the amount of time individuals may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ddress SG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in the Elko Campus and E-mailed for posting at the GBC Centers: Battle Mountain, Ely, Pahrump, and Winnemuc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ebruary 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2; 9:00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_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33:00Z</dcterms:created>
  <dc:creator>GBC</dc:creator>
  <dc:description/>
  <cp:keywords/>
  <dc:language>en-US</dc:language>
  <cp:lastModifiedBy>GBC</cp:lastModifiedBy>
  <cp:lastPrinted>2011-11-15T09:24:00Z</cp:lastPrinted>
  <dcterms:modified xsi:type="dcterms:W3CDTF">2012-03-06T18:33:00Z</dcterms:modified>
  <cp:revision>2</cp:revision>
  <dc:subject/>
  <dc:title/>
</cp:coreProperties>
</file>