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eat Basin Colle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 Government Associ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30 P.M. March 16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>, 20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 – GBC BM 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 – SGA Meeting Room CS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 – GBC 1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 – PVC 11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- GBC 1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 to Order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ll Call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xecutive Board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Alex Porter, President</w:t>
        <w:tab/>
        <w:tab/>
        <w:tab/>
        <w:tab/>
        <w:t>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Shay Pawelek, Vice President</w:t>
        <w:tab/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ae Johnson, Secretary</w:t>
        <w:tab/>
        <w:tab/>
        <w:tab/>
        <w:tab/>
        <w:t>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Adriana Mendez, Student Advocate</w:t>
        <w:tab/>
        <w:tab/>
        <w:t>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Pat Anderson, Director of Safety and Security</w:t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Battle Mountain Senator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lle Powell</w:t>
        <w:tab/>
        <w:tab/>
        <w:tab/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ko Senators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Derek Alger</w:t>
        <w:tab/>
        <w:tab/>
        <w:tab/>
        <w:tab/>
        <w:tab/>
        <w:t>__________</w:t>
      </w:r>
      <w:r>
        <w:rPr/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aac Duran</w:t>
        <w:tab/>
        <w:tab/>
        <w:tab/>
        <w:tab/>
        <w:tab/>
        <w:t>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Khatlyn Micheli</w:t>
        <w:tab/>
        <w:tab/>
        <w:tab/>
        <w:tab/>
        <w:tab/>
        <w:t>__________</w:t>
      </w:r>
      <w:r>
        <w:rPr/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y Senator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Peggy Drain</w:t>
        <w:tab/>
        <w:tab/>
        <w:tab/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ahrump Senators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Shannon Hadfield</w:t>
        <w:tab/>
        <w:tab/>
        <w:tab/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que Stepka</w:t>
        <w:tab/>
        <w:tab/>
        <w:tab/>
        <w:tab/>
        <w:tab/>
        <w:t>__________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innemucca Senator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cy Villarreal</w:t>
        <w:tab/>
        <w:tab/>
        <w:tab/>
        <w:tab/>
        <w:tab/>
        <w:t>__________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troduction of Guests                                                 </w:t>
        <w:tab/>
        <w:t xml:space="preserve">                                   Informati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Agenda</w:t>
        <w:tab/>
        <w:tab/>
        <w:tab/>
        <w:tab/>
        <w:tab/>
        <w:tab/>
        <w:tab/>
        <w:t>Information / Action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h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2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Minutes</w:t>
        <w:tab/>
        <w:tab/>
        <w:tab/>
        <w:tab/>
        <w:tab/>
        <w:tab/>
        <w:tab/>
        <w:t>Information / Acti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h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2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President’s Report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ce President’s Report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asury Report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Student Advocate’s Report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er Reports</w:t>
        <w:tab/>
        <w:tab/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ittee Report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ie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 Senator Report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finished Busines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w Business</w:t>
        <w:tab/>
        <w:tab/>
        <w:tab/>
        <w:tab/>
        <w:tab/>
        <w:tab/>
        <w:tab/>
        <w:tab/>
        <w:t>Information/ Action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A.</w:t>
        <w:tab/>
        <w:t>Winnemucca Candy Jar Game</w:t>
        <w:tab/>
        <w:tab/>
        <w:tab/>
        <w:tab/>
        <w:tab/>
        <w:t>Information/ Action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enator Villarreal requests a cap of $25.00 to purchase supplies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  <w:t>and a prize for a Candy Jar Game to be held on the Winnemucca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  <w:t>Center.</w:t>
      </w:r>
    </w:p>
    <w:p>
      <w:pPr>
        <w:pStyle w:val="Normal"/>
        <w:numPr>
          <w:ilvl w:val="0"/>
          <w:numId w:val="1"/>
        </w:numPr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Pahrump Spring Activities</w:t>
        <w:tab/>
        <w:tab/>
        <w:tab/>
        <w:tab/>
        <w:tab/>
        <w:tab/>
        <w:t>Information/ Action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enator Hadfield requests a cap of $250.00 to purchase supplie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for various Spring Activities to be held on the Pahrump Center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the week of April 1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st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-5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, 2012.</w:t>
      </w:r>
    </w:p>
    <w:p>
      <w:pPr>
        <w:pStyle w:val="Normal"/>
        <w:numPr>
          <w:ilvl w:val="0"/>
          <w:numId w:val="1"/>
        </w:numPr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March Madness Challenge</w:t>
        <w:tab/>
        <w:tab/>
        <w:tab/>
        <w:tab/>
        <w:tab/>
        <w:tab/>
        <w:t>Information/ Action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Senator Duran requests a cap of $225.00 to purchase cash prize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for the March Madness Challenge to be held GBC Campus Wide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March 12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– April 4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, 2012.</w:t>
      </w:r>
    </w:p>
    <w:p>
      <w:pPr>
        <w:pStyle w:val="Normal"/>
        <w:numPr>
          <w:ilvl w:val="0"/>
          <w:numId w:val="1"/>
        </w:numPr>
        <w:outlineLvl w:val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GBC Elko Storage Facility</w:t>
        <w:tab/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GBC Facilities Officer, Mark Fraga, will discuss the plans for the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new storage facility to be built on the Elko Campus.</w:t>
      </w:r>
    </w:p>
    <w:p>
      <w:pPr>
        <w:pStyle w:val="ListParagraph"/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XIV.</w:t>
        <w:tab/>
        <w:t>Public Comment</w:t>
        <w:tab/>
        <w:tab/>
        <w:tab/>
        <w:tab/>
        <w:tab/>
        <w:tab/>
        <w:tab/>
        <w:tab/>
        <w:t>Inform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t the call of the President, public comments shall be heard by SGA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Upon proper requests individuals may be granted the floor by the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esident. Please note that due to time restrictions the President may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lace reasonable limitations as to the amount of time individuals may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ddress SGA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sted on the GBC SGA Website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bcnv.edu</w:t>
        </w:r>
      </w:hyperlink>
      <w:r>
        <w:rPr>
          <w:rFonts w:cs="Times New Roman" w:ascii="Times New Roman" w:hAnsi="Times New Roman"/>
          <w:sz w:val="24"/>
          <w:szCs w:val="24"/>
        </w:rPr>
        <w:t>), the GBC SGA Offices, Berg Hall, McMullen Hall, Lundberg Hall in the Elko Campus and E-mailed for posting at the GBC Centers: Battle Mountain, Ely, Pahrump, and Winnemucc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ED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arch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2; 9:00A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cnv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_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9:36:00Z</dcterms:created>
  <dc:creator>GBC</dc:creator>
  <dc:description/>
  <cp:keywords/>
  <dc:language>en-US</dc:language>
  <cp:lastModifiedBy>GBC</cp:lastModifiedBy>
  <cp:lastPrinted>2012-03-09T12:04:00Z</cp:lastPrinted>
  <dcterms:modified xsi:type="dcterms:W3CDTF">2012-03-13T19:36:00Z</dcterms:modified>
  <cp:revision>2</cp:revision>
  <dc:subject/>
  <dc:title/>
</cp:coreProperties>
</file>