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y 4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May 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April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esident Porter will administer the Oath to the newly elected SGA officer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  Battle Mountain Graduation Party</w:t>
        <w:tab/>
        <w:t>in the Park</w:t>
        <w:tab/>
        <w:tab/>
        <w:tab/>
        <w:t>Information / Action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nator Powell requests a cap of $500.00 to purchase food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pplies for the Battle Mountain Graduation Party in the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 event to be held at Battle Mountain’s Lyon Park on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Ely Graduation Flowers</w:t>
        <w:tab/>
        <w:tab/>
        <w:tab/>
        <w:tab/>
        <w:t xml:space="preserve">                        Information / Action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250.00 to purchase flowers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graduates in Ely to be held on the Ely Center on Ma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/>
      </w:pPr>
      <w:r>
        <w:rPr>
          <w:rFonts w:cs="Times New Roman" w:ascii="Times New Roman" w:hAnsi="Times New Roman"/>
          <w:b/>
          <w:sz w:val="24"/>
          <w:szCs w:val="24"/>
        </w:rPr>
        <w:t>Ely Finals Week Refreshments</w:t>
        <w:tab/>
        <w:tab/>
        <w:tab/>
        <w:tab/>
        <w:tab/>
        <w:t>Information / Acti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nator Drain requests a cap of $120.00 to purchase snacks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freshments for finals week to be held at the Ely Center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/>
      </w:pPr>
      <w:r>
        <w:rPr>
          <w:rFonts w:cs="Times New Roman" w:ascii="Times New Roman" w:hAnsi="Times New Roman"/>
          <w:b/>
          <w:sz w:val="24"/>
          <w:szCs w:val="24"/>
        </w:rPr>
        <w:t>Ely SGA Officer Wall</w:t>
        <w:tab/>
        <w:tab/>
        <w:tab/>
        <w:tab/>
        <w:tab/>
        <w:t xml:space="preserve">            Information / Acti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nator Drain requests a cap of $40.00 to purchase supplies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art a SGA Officer Wall at the Ely Center.</w:t>
      </w:r>
    </w:p>
    <w:p>
      <w:pPr>
        <w:pStyle w:val="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.</w:t>
        <w:tab/>
        <w:t xml:space="preserve"> Pahrump End of the Year Party                                                    Information / Action</w:t>
      </w:r>
    </w:p>
    <w:p>
      <w:pPr>
        <w:pStyle w:val="Body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750.00 to purchase decorations,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zes, refreshments, and supplies for the End of the Year Party to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held at the Pahrump Center on Ma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 xml:space="preserve"> Pahrump Bowling Night</w:t>
        <w:tab/>
        <w:tab/>
        <w:t xml:space="preserve">                                                Information / Action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500.00 to cover the cost</w:t>
      </w:r>
    </w:p>
    <w:p>
      <w:pPr>
        <w:pStyle w:val="Body1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Bowling Night to be held in Pahrump on Ma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44:00Z</dcterms:created>
  <dc:creator>Owner</dc:creator>
  <dc:description/>
  <cp:keywords/>
  <dc:language>en-US</dc:language>
  <cp:lastModifiedBy>GBC</cp:lastModifiedBy>
  <dcterms:modified xsi:type="dcterms:W3CDTF">2012-05-08T21:34:00Z</dcterms:modified>
  <cp:revision>4</cp:revision>
  <dc:subject/>
  <dc:title/>
</cp:coreProperties>
</file>