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pril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.</w:t>
        <w:tab/>
        <w:t>Ely Candidate Luncheon</w:t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cretary Johnson requests a cap of $70.00 to purchase pizz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and refreshments for a Candidate Luncheon to be held on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Ely Center on April 1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B.</w:t>
        <w:tab/>
        <w:t>Battle Mountain Candidate Luncheon</w:t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Powell requests a cap of $100.00 to purchase pizz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and refreshments for a Candidate Luncheon to be held on th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Battle Mountain Center on April 1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hrump Candidate Luncheon</w:t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Hadfield requests a cap of $100.00 to purchase pizz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refreshments for a Candidate Luncheon to be held on th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 Center on April 1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Winnemucca Candidate Luncheon</w:t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Villarreal requests a cap of $50.00 to purchase pizz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nd refreshments for a Candidate Luncheon to be held on th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 Center on April 1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eimbursement of Senator Duran</w:t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Porter requests the reimbursement of $56.09 t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Duran for the purchase of flowers for GBC faculty 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ch 2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eimbursement of Vice President Pawele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Porter request the reimbursement of $56.10 t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Pawelek for the purchase of flowers for GB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aculty on March 2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ril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0:00Z</dcterms:created>
  <dc:creator>GBC</dc:creator>
  <dc:description/>
  <cp:keywords/>
  <dc:language>en-US</dc:language>
  <cp:lastModifiedBy>GBC</cp:lastModifiedBy>
  <cp:lastPrinted>2012-03-09T12:04:00Z</cp:lastPrinted>
  <dcterms:modified xsi:type="dcterms:W3CDTF">2012-04-03T16:54:00Z</dcterms:modified>
  <cp:revision>3</cp:revision>
  <dc:subject/>
  <dc:title/>
</cp:coreProperties>
</file>