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00 P.M. April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: 1:19 P.M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 Anderson, Director of Safety and Security</w:t>
        <w:tab/>
        <w:t xml:space="preserve"> Excused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ab/>
        <w:t xml:space="preserve"> Present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ac Duran</w:t>
        <w:tab/>
        <w:tab/>
        <w:tab/>
        <w:tab/>
        <w:tab/>
        <w:t xml:space="preserve"> Presen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</w:t>
        <w:tab/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ab/>
        <w:t xml:space="preserve"> Excuse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Stepka</w:t>
        <w:tab/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</w:t>
        <w:tab/>
        <w:tab/>
        <w:tab/>
        <w:tab/>
        <w:tab/>
        <w:t xml:space="preserve"> Present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roduction of Guests                                                 </w:t>
        <w:tab/>
        <w:t xml:space="preserve">                                   Informa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: Janet Correa, Yezenia Poulsen. Ely: Michelle Grace. Pahrump: Gale Palm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Pawelek moved to approve April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 – Agenda II. Secretary Johnson seconded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: None. Motion passes unanimousl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resident’s Report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Information/ Ac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ce President’s Report: </w:t>
        <w:tab/>
        <w:tab/>
        <w:tab/>
        <w:tab/>
        <w:tab/>
        <w:tab/>
        <w:t>Information/Ac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cate Mendez reported on the following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h you all the best of luck with elections and good luck!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: Non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: Non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: Non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: None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: None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: None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A.</w:t>
        <w:tab/>
        <w:t>Campaign Workshop</w:t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tudent Advocate, Adriana Mendez, will administer a Campaign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orkshop to candidates who will be running for open SGA positions.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dvocate Mendez read the rules for campaigning and running in the elections.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efer to the SGA Constitution Article II. See attachment for more information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Pawelek wished everyone good luck in the elections.</w:t>
      </w:r>
    </w:p>
    <w:p>
      <w:pPr>
        <w:pStyle w:val="Normal"/>
        <w:ind w:left="1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JOURNMENT: 1:50 P.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GA PRESIDENT: 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05:00Z</dcterms:created>
  <dc:creator>GBC</dc:creator>
  <dc:description/>
  <dc:language>en-US</dc:language>
  <cp:lastModifiedBy>GBC</cp:lastModifiedBy>
  <cp:lastPrinted>2012-03-09T12:04:00Z</cp:lastPrinted>
  <dcterms:modified xsi:type="dcterms:W3CDTF">2012-04-19T04:05:00Z</dcterms:modified>
  <cp:revision>2</cp:revision>
  <dc:subject/>
  <dc:title/>
</cp:coreProperties>
</file>