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y 11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May 11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May 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  Oath of Office</w:t>
        <w:tab/>
        <w:tab/>
        <w:tab/>
        <w:tab/>
        <w:tab/>
        <w:tab/>
        <w:tab/>
        <w:t>Information / Acti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ent Porter will administer the Oath to all incoming officers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 By President</w:t>
        <w:tab/>
        <w:tab/>
        <w:tab/>
        <w:tab/>
        <w:tab/>
        <w:t>Information 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Alger will make an announcement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 to Vacant Executive Board Offices</w:t>
        <w:tab/>
        <w:tab/>
        <w:t>Information 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GA President will appoint individuals to the vacant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Board Offices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Angel in the Dark Forum</w:t>
        <w:tab/>
        <w:tab/>
        <w:tab/>
        <w:tab/>
        <w:t>Information 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Stepka requests a cap of $25.00 to purchase supplies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freshments to hold an informational forum about the 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 in the Dark Suicide Prevention program to be held on the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on May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Graduation Party Supplies</w:t>
        <w:tab/>
        <w:tab/>
        <w:tab/>
        <w:tab/>
        <w:t>Information 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300.00 to purchase supplies</w:t>
      </w:r>
    </w:p>
    <w:p>
      <w:pPr>
        <w:pStyle w:val="Body1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for the Winnemucca Graduation Party to be held on Ma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Vice President Pawelek</w:t>
        <w:tab/>
        <w:tab/>
        <w:tab/>
        <w:tab/>
        <w:tab/>
        <w:t>Information 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Porter requests the reimbursement of $20.80 to 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for a purchase of supplies for the Elko</w:t>
      </w:r>
    </w:p>
    <w:p>
      <w:pPr>
        <w:pStyle w:val="Body1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Campus Luau Dance on 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President Lynn Mahlberg</w:t>
        <w:tab/>
        <w:tab/>
        <w:tab/>
        <w:tab/>
        <w:t>Information / Action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reimbursement of $350.00 to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ent Lynn Mahlberg’s host account for the coverage of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he DJ for the Elko Campus Luau Dance on 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9"/>
        </w:numPr>
        <w:ind w:left="393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in the Sun Drawing</w:t>
        <w:tab/>
        <w:tab/>
        <w:tab/>
        <w:tab/>
        <w:tab/>
        <w:tab/>
        <w:t>Information / Action</w:t>
      </w:r>
    </w:p>
    <w:p>
      <w:pPr>
        <w:pStyle w:val="Body1"/>
        <w:ind w:left="3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Duran requests a cap of $375.00 to purchase eight single</w:t>
      </w:r>
    </w:p>
    <w:p>
      <w:pPr>
        <w:pStyle w:val="Body1"/>
        <w:ind w:left="393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passes to Lagoon for the “Fun in the Sun” drawing to be held</w:t>
      </w:r>
    </w:p>
    <w:p>
      <w:pPr>
        <w:pStyle w:val="Body1"/>
        <w:ind w:left="393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Elko Campus the week of M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3:00Z</dcterms:created>
  <dc:creator>Owner</dc:creator>
  <dc:description/>
  <cp:keywords/>
  <dc:language>en-US</dc:language>
  <cp:lastModifiedBy>GBC</cp:lastModifiedBy>
  <dcterms:modified xsi:type="dcterms:W3CDTF">2012-05-08T22:00:00Z</dcterms:modified>
  <cp:revision>3</cp:revision>
  <dc:subject/>
  <dc:title/>
</cp:coreProperties>
</file>