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September 7</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5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Janet Correa</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Arrived at 12:38 PM</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Battle Mountain: Charlene Fetterly</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 Tanner Matlock, Demarynee Saili, Roberta Ardans</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y: Mary Scot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agenda for September 7</w:t>
      </w:r>
      <w:r>
        <w:rPr>
          <w:rFonts w:eastAsia="Arial Unicode MS"/>
          <w:color w:val="000000"/>
          <w:vertAlign w:val="superscript"/>
        </w:rPr>
        <w:t>th</w:t>
      </w:r>
      <w:r>
        <w:rPr>
          <w:rFonts w:eastAsia="Arial Unicode MS"/>
          <w:color w:val="000000"/>
        </w:rPr>
        <w:t>, 2012. Senator Correa seconded.</w:t>
        <w:b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well moved to approve the minutes for August 31</w:t>
      </w:r>
      <w:r>
        <w:rPr>
          <w:rFonts w:eastAsia="Arial Unicode MS"/>
          <w:color w:val="000000"/>
          <w:vertAlign w:val="superscript"/>
        </w:rPr>
        <w:t>st</w:t>
      </w:r>
      <w:r>
        <w:rPr>
          <w:rFonts w:eastAsia="Arial Unicode MS"/>
          <w:color w:val="000000"/>
        </w:rPr>
        <w:t xml:space="preserve">, 2012. Senator Correa seconded. </w:t>
        <w:b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ported on the following: (Due to President Porter’s absence, Vice President Duran read his report.)</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he hopes everyone had a good Welcome Back Week on their campuses and that though he wasn’t able to attend the whole week in Elko, he heard it went well. He said that they are focusing their attention on Elections Week and he hopes that a few more completed applications will come through. </w:t>
      </w:r>
    </w:p>
    <w:p>
      <w:pPr>
        <w:pStyle w:val="Normal"/>
        <w:numPr>
          <w:ilvl w:val="0"/>
          <w:numId w:val="17"/>
        </w:numPr>
        <w:spacing w:lineRule="auto" w:line="276"/>
        <w:outlineLvl w:val="0"/>
        <w:rPr/>
      </w:pPr>
      <w:r>
        <w:rPr>
          <w:rFonts w:eastAsia="Arial Unicode MS"/>
          <w:color w:val="000000"/>
        </w:rPr>
        <w:t>He said that so far, the Board of Regents meeting hasn’t had anything pertaining to GBC, but a lot has been discussed so far. On Wednesday, he had the E-Learning Steering Committee meeting. He is the only student representative on the committee. The committee’s goal is to look over the policies that are in place for distance education again. They discussed how each individual college has the job of implementing E-Learning and how they could all work together. He brought up the following main points to the committee: accessibility to online courses, affordability, retention, quality of online courses, and successful completion of online courses. He has a great deal of experience in these areas because he has been in online courses and has been successful. He said that because this was the first meeting of the Committee, there wasn’t very much progress being made due to lack of concrete data and many assumptions that were being made. A consulting firm, Richard N. Kantz &amp; Associates, has been chosen to aid the Committee in their decisions. Their first step is to gather information from all Nevada institutions. They are looking at September 25</w:t>
      </w:r>
      <w:r>
        <w:rPr>
          <w:rFonts w:eastAsia="Arial Unicode MS"/>
          <w:color w:val="000000"/>
          <w:vertAlign w:val="superscript"/>
        </w:rPr>
        <w:t>th</w:t>
      </w:r>
      <w:r>
        <w:rPr>
          <w:rFonts w:eastAsia="Arial Unicode MS"/>
          <w:color w:val="000000"/>
        </w:rPr>
        <w:t xml:space="preserve"> and 26</w:t>
      </w:r>
      <w:r>
        <w:rPr>
          <w:rFonts w:eastAsia="Arial Unicode MS"/>
          <w:color w:val="000000"/>
          <w:vertAlign w:val="superscript"/>
        </w:rPr>
        <w:t>th</w:t>
      </w:r>
      <w:r>
        <w:rPr>
          <w:rFonts w:eastAsia="Arial Unicode MS"/>
          <w:color w:val="000000"/>
        </w:rPr>
        <w:t xml:space="preserve"> to come to GBC. They would like SGA to be involved and he said students need to be involved, because the more experienced views on taking online courses they have, the better the report will be. He would like for all campuses to find a date and time that would be best so as to coordinate. </w:t>
      </w:r>
    </w:p>
    <w:p>
      <w:pPr>
        <w:pStyle w:val="Normal"/>
        <w:numPr>
          <w:ilvl w:val="0"/>
          <w:numId w:val="17"/>
        </w:numPr>
        <w:spacing w:lineRule="auto" w:line="276"/>
        <w:outlineLvl w:val="0"/>
        <w:rPr>
          <w:rFonts w:eastAsia="Arial Unicode MS"/>
          <w:color w:val="000000"/>
        </w:rPr>
      </w:pPr>
      <w:r>
        <w:rPr>
          <w:rFonts w:eastAsia="Arial Unicode MS"/>
          <w:color w:val="000000"/>
        </w:rPr>
        <w:t xml:space="preserve">The Board of Regents meeting today will cover more GBC related topics. This afternoon, there will be more discussion on the report on the Committee to study the funding of higher education, NSHE strategic directions for access and affordability, online education strategies, and the community college task force. He has also been involved in the Nevada Student Alliance meetings (NSA). They were able to have an informal dinner to sit and get to know each other on Wednesday. They discussed goals for the year, including: acquiring a student Regent position, lobbying, awareness, and being a united front. They would like to have another rally in February, but the details are still very rough. He hit awareness and being united hard during the meeting. He hopes that they will be able to become a united group and do more great work, as they have already done. They would also like to install voter registration links on each institution’s webpage. </w:t>
      </w:r>
    </w:p>
    <w:p>
      <w:pPr>
        <w:pStyle w:val="Normal"/>
        <w:numPr>
          <w:ilvl w:val="0"/>
          <w:numId w:val="17"/>
        </w:numPr>
        <w:spacing w:lineRule="auto" w:line="276"/>
        <w:outlineLvl w:val="0"/>
        <w:rPr>
          <w:rFonts w:eastAsia="Arial Unicode MS"/>
          <w:color w:val="000000"/>
        </w:rPr>
      </w:pPr>
      <w:r>
        <w:rPr>
          <w:rFonts w:eastAsia="Arial Unicode MS"/>
          <w:color w:val="000000"/>
        </w:rPr>
        <w:t>GBC will become the host to the U.S. Department of Education’s “Back to School Bus Tour: Education Across America,” which will be coming to Elko and GBC. The GBC event is a round table discussion on Great Basin Indian Education Initiatives. This particular part of the tour is part of the White House initiative on Indian and Alaskan Native education. The event begins at 9:00 AM with a 90 minutes round table discussion. Two “break-out” sessions will be held afterward. The event will be done around noon. There will be a walkthrough of the GBC campus at 4:00 PM September 12</w:t>
      </w:r>
      <w:r>
        <w:rPr>
          <w:rFonts w:eastAsia="Arial Unicode MS"/>
          <w:color w:val="000000"/>
          <w:vertAlign w:val="superscript"/>
        </w:rPr>
        <w:t>th</w:t>
      </w:r>
      <w:r>
        <w:rPr>
          <w:rFonts w:eastAsia="Arial Unicode MS"/>
          <w:color w:val="000000"/>
        </w:rPr>
        <w:t xml:space="preserve">. The organizers would like a few students to come along on the tour. They would also like the students to help guide the round table discussion as well as in the break-out rooms. There will be a photo taken on the tour bus that John Patrick-Rice would like the SGA leaders to be included in. This is more of an Elko event, but he said that if anyone is in the area, they should stop by.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if anyone has any questions or input, to email him. He hopes to see everyone next week and encourages everyone to continue to solicit participation in events as everyone enters Elections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they have had a very successful Welcome Back Week at the Elko campus and he hopes everyone else had success at their campuses. He was not able to make the event Tuesday night, but there was enough food leftover from the event that they used it on Wednesday at the movie night. Seventy-five students attended, as well as four faculty members. He said that he, Secretary Blair, and Senator Correa raffled off two movie posters, leftover dessert trays, a Starbucks gift card, and an iTunes gift card. Only seven students showed up to “The Amazing Race” event and they all had a really good time. Most of them were new to the area, so it really helped them get to know Elko better. He said that today’s event is Beach Volleyball and he and the rest of the team are getting ready for Elections Week. </w:t>
      </w:r>
    </w:p>
    <w:p>
      <w:pPr>
        <w:pStyle w:val="Normal"/>
        <w:numPr>
          <w:ilvl w:val="0"/>
          <w:numId w:val="17"/>
        </w:numPr>
        <w:spacing w:lineRule="auto" w:line="276"/>
        <w:outlineLvl w:val="0"/>
        <w:rPr>
          <w:rFonts w:eastAsia="Arial Unicode MS"/>
          <w:color w:val="000000"/>
        </w:rPr>
      </w:pPr>
      <w:r>
        <w:rPr>
          <w:rFonts w:eastAsia="Arial Unicode MS"/>
          <w:color w:val="000000"/>
        </w:rPr>
        <w:t xml:space="preserve">He said that the online voting via Facebook has been opened for the movie that will be shown the Wednesday night of Election Week. Students can choose from The Amazing Spiderman, Men in Black III, Magic Mike, and the Chernobyl Diaries. Voting closes next Wednesda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tudent Advocate Mendez reported on the following:</w:t>
      </w:r>
    </w:p>
    <w:p>
      <w:pPr>
        <w:pStyle w:val="Normal"/>
        <w:numPr>
          <w:ilvl w:val="0"/>
          <w:numId w:val="17"/>
        </w:numPr>
        <w:spacing w:lineRule="auto" w:line="276"/>
        <w:outlineLvl w:val="0"/>
        <w:rPr>
          <w:rFonts w:eastAsia="Arial Unicode MS"/>
          <w:color w:val="000000"/>
        </w:rPr>
      </w:pPr>
      <w:r>
        <w:rPr>
          <w:rFonts w:eastAsia="Arial Unicode MS"/>
          <w:color w:val="000000"/>
        </w:rPr>
        <w:t>She said that the Elko campus has had an amazing turn out for the events so far and hopes that the other campuses are having as much success as they are. She said that she hopes everyone is enjoying their first two weeks.</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that in the next week, everyone needs to get out and really promote signing up to run for the open SGA Offices. She also said that everyone needs to encourage students to vote for the senators running for the positions.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7"/>
        </w:numPr>
        <w:spacing w:lineRule="auto" w:line="276"/>
        <w:outlineLvl w:val="0"/>
        <w:rPr>
          <w:rFonts w:eastAsia="Arial Unicode MS"/>
          <w:color w:val="000000"/>
        </w:rPr>
      </w:pPr>
      <w:r>
        <w:rPr>
          <w:rFonts w:eastAsia="Arial Unicode MS"/>
          <w:color w:val="000000"/>
        </w:rPr>
        <w:t>Senator Powell said that the Backpack Drawing went well and that the backpack was filled with school supplies and a teddy bear for the winner. She said that she is going to call the winner tonight and they will pick up the backpack on Monday.</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Drain said that due to complications with planning, Welcome Back Week did not go off as well as expected in Ely. She is working to resolve remaining issues to continue it.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Hadfield said Welcome Back Week was wonderful for her. She said that it was a very laid back experience for her. She loved meeting new people and seeing all of the new faces on campus. She raffled off two Amazon gift cards for students. She said that the Soroptimists were very grateful for the donation she gave and that there was a winner in Pahrump, as well as one of the other campuses. Senator Hadfield also said that there are four interested senator candidates in Pahrump.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7"/>
        </w:numPr>
        <w:spacing w:lineRule="auto" w:line="276"/>
        <w:outlineLvl w:val="0"/>
        <w:rPr>
          <w:rFonts w:eastAsia="Arial Unicode MS"/>
          <w:color w:val="000000"/>
        </w:rPr>
      </w:pPr>
      <w:r>
        <w:rPr>
          <w:rFonts w:eastAsia="Arial Unicode MS"/>
          <w:color w:val="000000"/>
        </w:rPr>
        <w:t xml:space="preserve">Senator Villarreal said that the students enjoyed the snacks they put out for them during the week and they had a raffle for a few gift cards. The winners of the gift card drawing will be drawn today. Senator Poulsen said they have had a fantastic response on the movie polls and that she will email the Executive Board the finalized numbers. She said that she thinks roughly 30 students replied. She said that around 11 students said they would be willing to travel to Elko, and that 16 said they wouldn’t until she explained they would be carpooling to get everyone to Elko.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September 7</w:t>
      </w:r>
      <w:r>
        <w:rPr>
          <w:rFonts w:eastAsia="Arial Unicode MS"/>
          <w:color w:val="000000"/>
          <w:vertAlign w:val="superscript"/>
        </w:rPr>
        <w:t>th</w:t>
      </w:r>
      <w:r>
        <w:rPr>
          <w:rFonts w:eastAsia="Arial Unicode MS"/>
          <w:color w:val="000000"/>
        </w:rPr>
        <w:t>, 2012: $12.0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orrea said that they had a good turnout for Welcome Back Week. She said they are now getting ready Elections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y Orientation Overage</w:t>
        <w:tab/>
        <w:tab/>
        <w:tab/>
        <w:tab/>
        <w:tab/>
        <w:tab/>
        <w:t>Information / Action</w:t>
      </w:r>
    </w:p>
    <w:p>
      <w:pPr>
        <w:pStyle w:val="Normal"/>
        <w:spacing w:lineRule="auto" w:line="276"/>
        <w:ind w:left="720" w:hanging="0"/>
        <w:rPr>
          <w:rFonts w:eastAsia="Calibri"/>
        </w:rPr>
      </w:pPr>
      <w:r>
        <w:rPr>
          <w:rFonts w:eastAsia="Calibri"/>
        </w:rPr>
        <w:t>Senator Villarreal moved to approve Senator Drain requests a cap of $14.85 to cover an overage on the purchase of supplies for Orientation that was held at the Ely Center on August 25</w:t>
      </w:r>
      <w:r>
        <w:rPr>
          <w:rFonts w:eastAsia="Calibri"/>
          <w:vertAlign w:val="superscript"/>
        </w:rPr>
        <w:t>th</w:t>
      </w:r>
      <w:r>
        <w:rPr>
          <w:rFonts w:eastAsia="Calibri"/>
        </w:rPr>
        <w:t xml:space="preserve">, 2012. Senator Powell seconded. </w:t>
      </w:r>
    </w:p>
    <w:p>
      <w:pPr>
        <w:pStyle w:val="Normal"/>
        <w:spacing w:lineRule="auto" w:line="276"/>
        <w:ind w:left="720" w:hanging="0"/>
        <w:rPr>
          <w:rFonts w:eastAsia="Calibri"/>
        </w:rPr>
      </w:pPr>
      <w:r>
        <w:rPr>
          <w:rFonts w:eastAsia="Calibri"/>
        </w:rPr>
        <w:t xml:space="preserve">DISCUSSION: Senator Drain said that she neglected to factor in the bookstore expenses. This money is to cover that over-expenditure. Motion passes unanimously. </w:t>
      </w:r>
    </w:p>
    <w:p>
      <w:pPr>
        <w:pStyle w:val="Normal"/>
        <w:numPr>
          <w:ilvl w:val="0"/>
          <w:numId w:val="16"/>
        </w:numPr>
        <w:spacing w:lineRule="auto" w:line="276"/>
        <w:rPr>
          <w:rFonts w:eastAsia="Calibri"/>
          <w:b/>
          <w:b/>
        </w:rPr>
      </w:pPr>
      <w:r>
        <w:rPr>
          <w:rFonts w:eastAsia="Calibri"/>
          <w:b/>
        </w:rPr>
        <w:t>Reimbursement to Lynn Mahlberg, VP of Student Services</w:t>
        <w:tab/>
        <w:t>Information / Action</w:t>
      </w:r>
    </w:p>
    <w:p>
      <w:pPr>
        <w:pStyle w:val="Normal"/>
        <w:spacing w:lineRule="auto" w:line="276"/>
        <w:ind w:left="720" w:hanging="0"/>
        <w:rPr>
          <w:rFonts w:eastAsia="Calibri"/>
        </w:rPr>
      </w:pPr>
      <w:r>
        <w:rPr>
          <w:rFonts w:eastAsia="Calibri"/>
        </w:rPr>
        <w:t>Senator Drain moved to approve Senator Hadfield requests a cap of $22.50 to cover the cost of a reimbursement to the Vice President of Student Services, Lynn Mahlberg’s, host account for the purchase of pizza for Orientation that was held at the Pahrump Center on August 25</w:t>
      </w:r>
      <w:r>
        <w:rPr>
          <w:rFonts w:eastAsia="Calibri"/>
          <w:vertAlign w:val="superscript"/>
        </w:rPr>
        <w:t>th</w:t>
      </w:r>
      <w:r>
        <w:rPr>
          <w:rFonts w:eastAsia="Calibri"/>
        </w:rPr>
        <w:t>, 2012. Senator Poulsen seconded.</w:t>
        <w:br/>
        <w:t xml:space="preserve">DISCUSSION: Senator Hadfield said this money is just to reimburse Vice President of Student Services Lynn Mahlberg for the extra pizza that was bought for their Orientation.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Roberta Ardans said that she would love to have a booth at the Club/Info Fair planned for September 17</w:t>
      </w:r>
      <w:r>
        <w:rPr>
          <w:rFonts w:eastAsia="Times New Roman" w:cs="Times New Roman" w:ascii="Times New Roman" w:hAnsi="Times New Roman"/>
          <w:color w:val="000000"/>
          <w:sz w:val="24"/>
          <w:szCs w:val="24"/>
          <w:vertAlign w:val="superscript"/>
          <w:lang w:val="en-US" w:eastAsia="en-US" w:bidi="en-US"/>
        </w:rPr>
        <w:t>th</w:t>
      </w:r>
      <w:r>
        <w:rPr>
          <w:rFonts w:eastAsia="Times New Roman" w:cs="Times New Roman" w:ascii="Times New Roman" w:hAnsi="Times New Roman"/>
          <w:color w:val="000000"/>
          <w:sz w:val="24"/>
          <w:szCs w:val="24"/>
          <w:lang w:val="en-US" w:eastAsia="en-US" w:bidi="en-US"/>
        </w:rPr>
        <w:t xml:space="preserve">. She said that there are still a few small legal things that she is working out before then. She is a registered registrar. She said that she believes an informed electorate is very important. The difference between humans and computers is that humans can hold two thoughts at the same time, and then discuss, think about, and make a decision on one of them. She said that in order for the public to make an informed decision, they need to have a background and training in each candidate. She believes everyone should vote. She said that as a registrar, she would register students to vote. She said that she cannot politic to the students. She said that she does have a particular political leaning, and that in Elko, she can have registration materials on one table and political campaign materials on a separate table. She said that anyone can become a registrar, and that it isn’t a hard process. All one must do is go to the county clerk’s office, pick up the packet, which the staff will go over, and sign the paper. She said that a registrar must abide by state laws as well as the county’s format. She said that if someone doesn’t have a permanent address, she can put the general precinct that they live in. The deputy clerk’s office will check all applications. She said that every one of the proper age has the right to vote.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at Anderson said that as she talked about last week, the weapons policy came up in the Board of Regents meeting this morning, and it was passed. It signifies an agreement that all campuses have the same standards and it will become one of GBC’s policies. Senator Poulsen asked if there were specific circumstances in which students would be granted permission to carry a weapon. Pat said yes, but that it is a very limited access. She has only recommended to the President granting non-police weapon possession on campus half a dozen times in the time she has been at GBC. Possession is granted if there is an immediate threat, or it is an unloaded weapon that is being used for a demonstration in a class. Possession is only granted for short amounts of time.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at Anderson also said that the contract has been signed for the cafeteria and on Tuesday, she gave a tour of the campus and the facility to the potential manager. He accepted the position afterward and will be moving to Elko from Denver in two weeks. </w:t>
      </w:r>
    </w:p>
    <w:p>
      <w:pPr>
        <w:pStyle w:val="Body1"/>
        <w:numPr>
          <w:ilvl w:val="0"/>
          <w:numId w:val="17"/>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Vice President Duran said that if students want to meet the candidates for senator, they should attend the Election Week meeting, where all potential senators will give their speeches. </w:t>
      </w:r>
    </w:p>
    <w:p>
      <w:pPr>
        <w:pStyle w:val="Body1"/>
        <w:ind w:left="1440" w:hanging="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cs="Times New Roman"/>
          <w:b/>
          <w:b/>
          <w:sz w:val="24"/>
          <w:szCs w:val="24"/>
        </w:rPr>
      </w:pPr>
      <w:r>
        <w:rPr>
          <w:rFonts w:cs="Times New Roman" w:ascii="Times New Roman" w:hAnsi="Times New Roman"/>
          <w:b/>
          <w:sz w:val="24"/>
          <w:szCs w:val="24"/>
        </w:rPr>
        <w:t>ADJOURNED: 1:30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5:00Z</dcterms:created>
  <dc:creator>Owner</dc:creator>
  <dc:description/>
  <dc:language>en-US</dc:language>
  <cp:lastModifiedBy>GBC</cp:lastModifiedBy>
  <cp:lastPrinted>2012-08-31T12:24:00Z</cp:lastPrinted>
  <dcterms:modified xsi:type="dcterms:W3CDTF">2012-09-11T16:25:00Z</dcterms:modified>
  <cp:revision>2</cp:revision>
  <dc:subject/>
  <dc:title/>
</cp:coreProperties>
</file>