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 I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September 14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1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 – Agenda I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September 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Battle Mountain IAV Bingo</w:t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Powell requests a cap of $8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refreshments for IAV Bingo to be held at the  Battl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ountain Center on September 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b/>
        </w:rPr>
        <w:t>Ely IAV Bingo</w:t>
        <w:tab/>
        <w:tab/>
        <w:tab/>
        <w:tab/>
        <w:tab/>
        <w:tab/>
        <w:tab/>
        <w:t>Information/ Action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Drain requests a cap of $250.00 to purchase supplies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freshments for IAV Bingo to be held at the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Center on Septembe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IAV Bingo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75.00 to purchase supplies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refreshments for IAV Bingo to held at the 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ahrump Center on Septembe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IAV Bingo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illarreal requests a cap of $300.00 to purchase supplies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d refreshments for IAV Bingo to be held at the Winnemucca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on Septembe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&amp; Info Fair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Duran requests a cap of $150.00 to purchase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and refreshments for a Club &amp; Info fair to be held 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 Elko Campus on Septem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C IAV Bingo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quests a cap of $700.00 to purchase supplies,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, and prizes for IAV Bingo to be held GBC campus-wide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n Septembe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wling Night</w:t>
        <w:tab/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esident Porter requests a cap of $500.00 to cover the cost of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mic Bowling to be held at Telescope Lanes in Elko, NV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n Sept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Body1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Union Microwave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Blair requests a cap of $100.00 to purchase a microwave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use of students in the Leonard Center of Student Life on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lko Campu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 II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September 14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ptember 1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 – Agenda II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ONE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Campaign Speeches</w:t>
        <w:tab/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ndidates for open SGA positions will deliver their speeches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Campaign Workshop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udent Advocate, Adriana Mendez, will administer a Campaig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Calibri"/>
        </w:rPr>
      </w:pPr>
      <w:r>
        <w:rPr>
          <w:rFonts w:eastAsia="Arial Unicode MS"/>
          <w:color w:val="000000"/>
        </w:rPr>
        <w:t>Workshop to candidates who will be running for open SGA position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September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p>
      <w:pPr>
        <w:pStyle w:val="Body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13:00Z</dcterms:created>
  <dc:creator>Owner</dc:creator>
  <dc:description/>
  <cp:keywords/>
  <dc:language>en-US</dc:language>
  <cp:lastModifiedBy>Grace Blair</cp:lastModifiedBy>
  <dcterms:modified xsi:type="dcterms:W3CDTF">2012-09-29T23:27:00Z</dcterms:modified>
  <cp:revision>5</cp:revision>
  <dc:subject/>
  <dc:title/>
</cp:coreProperties>
</file>