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September 21</w:t>
      </w:r>
      <w:r>
        <w:rPr>
          <w:rFonts w:cs="Arial Unicode MS" w:ascii="Times New Roman" w:hAnsi="Times New Roman"/>
          <w:b/>
          <w:sz w:val="24"/>
          <w:vertAlign w:val="superscript"/>
        </w:rPr>
        <w:t>st</w:t>
      </w:r>
      <w:r>
        <w:rPr>
          <w:rFonts w:cs="Arial Unicode MS" w:ascii="Times New Roman" w:hAnsi="Times New Roman"/>
          <w:b/>
          <w:sz w:val="24"/>
        </w:rPr>
        <w:t>, 201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Battle Mountain – GBC BM 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ko – SGA Meeting Room CSL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Pahrump – PVC 115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Winnemucca-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Janet Corre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Lacy Villarreal                                                      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>__________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September 21</w:t>
      </w:r>
      <w:r>
        <w:rPr>
          <w:rFonts w:eastAsia="Arial Unicode MS"/>
          <w:color w:val="000000"/>
          <w:vertAlign w:val="superscript"/>
        </w:rPr>
        <w:t>st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eptember 14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 – Minutes 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September 14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 – Minutes II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GA Retreat</w:t>
        <w:tab/>
        <w:tab/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esident Porter requests a cap of $250.00 to purchase supplies,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d refreshments for a SGA Retreat to be held on the Elko Campus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on October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Reimburse Secretary Grace Blair</w:t>
        <w:tab/>
        <w:tab/>
        <w:tab/>
        <w:tab/>
        <w:tab/>
        <w:t>Information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President Porter requests the reimbursement of $39.99 to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cretary Grace Blair for a purchase made while dealing with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My Tech Gurus, Inc. on September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Reimburse President Alex Porter</w:t>
        <w:tab/>
        <w:tab/>
        <w:tab/>
        <w:tab/>
        <w:tab/>
        <w:t>Information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the reimbursement of $53.88 to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esident Alex Porter for a purchase made for IAV Bingo held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at the Elko Campus on September 1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SGA Election Results</w:t>
        <w:tab/>
        <w:tab/>
        <w:tab/>
        <w:tab/>
        <w:tab/>
        <w:tab/>
        <w:tab/>
        <w:t>Informa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tudent Advocate Mendez will announce the results of Fall 2012.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GA Elections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ptember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41:00Z</dcterms:created>
  <dc:creator>Owner</dc:creator>
  <dc:description/>
  <cp:keywords/>
  <dc:language>en-US</dc:language>
  <cp:lastModifiedBy>Grace Blair</cp:lastModifiedBy>
  <cp:lastPrinted>2012-08-31T12:24:00Z</cp:lastPrinted>
  <dcterms:modified xsi:type="dcterms:W3CDTF">2012-09-29T23:31:00Z</dcterms:modified>
  <cp:revision>7</cp:revision>
  <dc:subject/>
  <dc:title/>
</cp:coreProperties>
</file>