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October 5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Battle Mountain – GBC BM 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arlene Fetterly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ick Cdebac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anner Matlock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ris Willi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arah Wise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October 5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eptember 21</w:t>
      </w:r>
      <w:r>
        <w:rPr>
          <w:rFonts w:eastAsia="Arial Unicode MS"/>
          <w:color w:val="000000"/>
          <w:vertAlign w:val="superscript"/>
        </w:rPr>
        <w:t>st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6"/>
        </w:numPr>
        <w:spacing w:lineRule="auto" w:line="276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President Porter will administer the Oath of Office to the newly</w:t>
      </w:r>
    </w:p>
    <w:p>
      <w:pPr>
        <w:pStyle w:val="Normal"/>
        <w:numPr>
          <w:ilvl w:val="0"/>
          <w:numId w:val="0"/>
        </w:numPr>
        <w:spacing w:lineRule="auto" w:line="276"/>
        <w:ind w:left="753" w:hanging="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elected SGA Officers.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on Luncheon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Porter requests a cap of $250.00 to purchase supplie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refreshments for an Administration Luncheon to be held 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the Elko Campus on October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Trick-or-Treat Street</w:t>
        <w:tab/>
        <w:tab/>
        <w:tab/>
        <w:tab/>
        <w:tab/>
        <w:tab/>
        <w:t>Information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Vice President Duran requests a cap of $600.00 to cover the cost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of candy and door fee for the Elko Trick-or-Treat Street to be held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at the Elko Convention Center on October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3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Elko County School District College and Career Fair</w:t>
        <w:tab/>
        <w:tab/>
        <w:tab/>
        <w:t>Informa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Heather Steel, Tech Prep Coordinator, will be requesting student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articipation during the 2012 Elko County School District Colleg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and Career Fair to be held at the Elko Campus on October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SNO Festival of Trees</w:t>
        <w:tab/>
        <w:tab/>
        <w:tab/>
        <w:tab/>
        <w:tab/>
        <w:tab/>
        <w:t>Information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The Student Nurses Organization requests a cap of $400.00 to help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ubsidize the cost of the Festival of Trees to be held at the Elko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Convention Center on November 2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2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SNO Nurses Bazaar</w:t>
        <w:tab/>
        <w:tab/>
        <w:tab/>
        <w:tab/>
        <w:tab/>
        <w:tab/>
        <w:tab/>
        <w:t>Information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The Student Nurses Organization requests a cap of $600.00 to help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ubsidize the cost of the Nurses Bazaar to be held at the Elko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onvention Center on December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ctobe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33:00Z</dcterms:created>
  <dc:creator>Owner</dc:creator>
  <dc:description/>
  <cp:keywords/>
  <dc:language>en-US</dc:language>
  <cp:lastModifiedBy>Grace Blair</cp:lastModifiedBy>
  <cp:lastPrinted>2012-08-31T12:24:00Z</cp:lastPrinted>
  <dcterms:modified xsi:type="dcterms:W3CDTF">2012-10-07T03:41:00Z</dcterms:modified>
  <cp:revision>4</cp:revision>
  <dc:subject/>
  <dc:title/>
</cp:coreProperties>
</file>