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October 19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arlene Fetterly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ick Cdebac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anner Matlock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ris Willi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arah Wise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October 19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ctober 12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Ely Fall and Halloween Decorations</w:t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Drain requests a cap of $125.00 to purchase supplies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for Fall and Halloween decorations at the Ely Center. 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Winnemucca Pumpkin Carving Contest</w:t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Villarreal requests a cap of $75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a prize for a Pumpkin Carving Contest to be held at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Winnemucca Center on October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3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b/>
        </w:rPr>
        <w:t>Winnemucca Red Ribbon Week</w:t>
        <w:tab/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Senator Villarreal requests a cap of $25.00 to purchase supplies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for Red Ribbon week to be held at the Winnemucca Center on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October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–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GBC Discount Cards</w:t>
        <w:tab/>
        <w:tab/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5,000.00 to purchas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College Discount Cards to be distributed GBC wide through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January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>, 2013 – January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>, 2014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22:00Z</dcterms:created>
  <dc:creator>Owner</dc:creator>
  <dc:description/>
  <dc:language>en-US</dc:language>
  <cp:lastModifiedBy>Alex</cp:lastModifiedBy>
  <cp:lastPrinted>2012-10-10T12:50:00Z</cp:lastPrinted>
  <dcterms:modified xsi:type="dcterms:W3CDTF">2012-10-16T22:40:00Z</dcterms:modified>
  <cp:revision>3</cp:revision>
  <dc:subject/>
  <dc:title/>
</cp:coreProperties>
</file>