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November 2</w:t>
      </w:r>
      <w:r>
        <w:rPr>
          <w:rFonts w:cs="Arial Unicode MS" w:ascii="Times New Roman" w:hAnsi="Times New Roman"/>
          <w:b/>
          <w:sz w:val="24"/>
          <w:vertAlign w:val="superscript"/>
        </w:rPr>
        <w:t>nd</w:t>
      </w:r>
      <w:r>
        <w:rPr>
          <w:rFonts w:cs="Arial Unicode MS" w:ascii="Times New Roman" w:hAnsi="Times New Roman"/>
          <w:b/>
          <w:sz w:val="24"/>
        </w:rPr>
        <w:t>, 201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CSL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-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harlene Fetterly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Nick Cdebac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t Corre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anner Matlock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marynee Saili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hris Willis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arah Wise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                                                      __________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/>
      </w:pPr>
      <w:r>
        <w:rPr>
          <w:rFonts w:eastAsia="Arial Unicode MS"/>
          <w:color w:val="000000"/>
        </w:rPr>
        <w:t>November 2</w:t>
      </w:r>
      <w:r>
        <w:rPr>
          <w:rFonts w:eastAsia="Arial Unicode MS"/>
          <w:color w:val="000000"/>
          <w:vertAlign w:val="superscript"/>
        </w:rPr>
        <w:t>nd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ctober 19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Ely Chili Feed</w:t>
        <w:tab/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Senator Drain requests a cap of $50.00 to purchase supplies and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food for chili to be used at the Ely Center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Ely Staff Luncheon</w:t>
        <w:tab/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Senator Drain requests a cap of $50.00 to purchase supplies and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food for a Staff Luncheon to be held at the Ely Center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Ely Veteran’s Day Decorations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Senator Drain requests a cap of $25.00 to purchase supplies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 xml:space="preserve">for Veteran’s Day decorations at the Ely Center. 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Miniature Golf Tournament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Vice President Duran requests a cap of $300.00 to purchase supplies,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food, and prizes for a Miniature Golf Tournament to be held on the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Elko Campus on November 1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2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Reimbursements of Advocate Mendez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esident Porter requests the reimbursement of $150.00 to Advocate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driana Mendez for the purchase of pizza during the Cosmic Bowling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Event held during Election Week.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ctober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07:00Z</dcterms:created>
  <dc:creator>Owner</dc:creator>
  <dc:description/>
  <dc:language>en-US</dc:language>
  <cp:lastModifiedBy>Grace Blair</cp:lastModifiedBy>
  <cp:lastPrinted>2012-10-10T12:50:00Z</cp:lastPrinted>
  <dcterms:modified xsi:type="dcterms:W3CDTF">2012-11-10T18:07:00Z</dcterms:modified>
  <cp:revision>2</cp:revision>
  <dc:subject/>
  <dc:title/>
</cp:coreProperties>
</file>