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November 9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November 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ovember 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Pahrump Holiday Party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750.00 to purchase food, priz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ecorations, supplies, and to cover the cost of Santa and pictur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with Santa to be held at the Pahrump Center on December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Winnemucca Microwave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Villarreal requests a cap of $100.00 to purchase a microwav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o be used for students at the Winnemucca Center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Thanksgiving Feed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500.00 to purchase foo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supplies for a Thanksgiving Feed to be held on the Elko Campu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November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Drive Week</w:t>
        <w:tab/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cretary Blair requests a cap of $300.00 to purchase supplie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rive Week to be held on the Elko Campus the week of Novembe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Hunt for the Hungry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80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the Hunt for the Hungry event to be held on the Elk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mpus on November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2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54:00Z</dcterms:created>
  <dc:creator>Owner</dc:creator>
  <dc:description/>
  <cp:keywords/>
  <dc:language>en-US</dc:language>
  <cp:lastModifiedBy>GBC</cp:lastModifiedBy>
  <cp:lastPrinted>2012-10-10T12:50:00Z</cp:lastPrinted>
  <dcterms:modified xsi:type="dcterms:W3CDTF">2012-11-06T18:54:00Z</dcterms:modified>
  <cp:revision>2</cp:revision>
  <dc:subject/>
  <dc:title/>
</cp:coreProperties>
</file>