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November 16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arlene Fetterly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ick Cdebac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anner Matlock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ris Willi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arah Wise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November 16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ovember 9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Calibri"/>
          <w:b/>
        </w:rPr>
        <w:t>Battle Mountain End of Semester Party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Fetterly requests a cap of $250.00 to purchase food, priz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supplies for an End of Semester Party to be held at th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Battle Mountain Center on December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Calibri"/>
          <w:b/>
        </w:rPr>
        <w:t>Winnemucca End of Semester Week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Poulsen requests a cap of $250.00 to purchase food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upplies for an End of Semester Week to be held at th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Winnemucca Center the week of December 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 xml:space="preserve"> –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Calibri"/>
          <w:b/>
        </w:rPr>
        <w:t>Winnemucca Ugly Christmas Sweater Contest</w:t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Senator Poulsen requests a cap of $15.00 to purchase a prize for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 Ugly Christmas Sweater Contest to be held at th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Winnemucca Center on December 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 xml:space="preserve"> and 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Calibri"/>
          <w:b/>
        </w:rPr>
        <w:t>Winnemucca Gingerbread House Contest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Poulsen requests a cap of $150.00 to purchase supplies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izes for a Gingerbread House Contest to be held at th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Winnemucca Center on December 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 xml:space="preserve"> –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Calibri"/>
          <w:b/>
        </w:rPr>
        <w:t>Holiday Decorations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Vice President Duran requests a cap of $500.00 to purchase decoration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to be used decorate the Leonard Center for Student Life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TMCC Hurricane Sandy Disaster Relief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requests a cap of $125 to donate to TMCC’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Hurricane Sandy Relief fundraising event to be held at TMCC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on November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Appointment of Pahrump Senator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President Porter requests the appointment of Braxton Harris to the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osition of Pahrump Senato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vember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57:00Z</dcterms:created>
  <dc:creator>Owner</dc:creator>
  <dc:description/>
  <dc:language>en-US</dc:language>
  <cp:lastModifiedBy>Grace Blair</cp:lastModifiedBy>
  <cp:lastPrinted>2012-11-13T14:56:00Z</cp:lastPrinted>
  <dcterms:modified xsi:type="dcterms:W3CDTF">2012-11-17T18:57:00Z</dcterms:modified>
  <cp:revision>2</cp:revision>
  <dc:subject/>
  <dc:title/>
</cp:coreProperties>
</file>