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Arial Unicode MS" w:ascii="Times New Roman" w:hAnsi="Times New Roman"/>
          <w:b/>
          <w:sz w:val="24"/>
        </w:rPr>
        <w:t>Great Basin College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Student Government Association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Agenda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12:30 P.M. December 7</w:t>
      </w:r>
      <w:r>
        <w:rPr>
          <w:rFonts w:cs="Arial Unicode MS" w:ascii="Times New Roman" w:hAnsi="Times New Roman"/>
          <w:b/>
          <w:sz w:val="24"/>
          <w:vertAlign w:val="superscript"/>
        </w:rPr>
        <w:t>th</w:t>
      </w:r>
      <w:r>
        <w:rPr>
          <w:rFonts w:cs="Arial Unicode MS" w:ascii="Times New Roman" w:hAnsi="Times New Roman"/>
          <w:b/>
          <w:sz w:val="24"/>
        </w:rPr>
        <w:t>, 201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ttle Mountain – GBC BM 3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ko – SGA Meeting Room CSL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y – GBC 114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hrump – PVC 120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nemucca- GBC 108</w:t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all to Order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oll Call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saac Duran, Vice President</w:t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e Blair, Secretary</w:t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Charlene Fetterly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Nick Cdebaca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et Correa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anner Matlock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emarynee Saili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Chris Willis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ggy Drain</w:t>
        <w:tab/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Sarah Wise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glas Chino</w:t>
        <w:tab/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Braxton Harris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zenia Poulsen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y Villarreal                                                      __________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 xml:space="preserve">Introduction of Guests                                                 </w:t>
        <w:tab/>
        <w:t xml:space="preserve">                        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/>
      </w:pPr>
      <w:r>
        <w:rPr>
          <w:rFonts w:eastAsia="Arial Unicode MS"/>
          <w:color w:val="000000"/>
        </w:rPr>
        <w:t>December 7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2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November 16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2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ab/>
        <w:t xml:space="preserve">President’s Report 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16"/>
        </w:numPr>
        <w:spacing w:lineRule="auto" w:line="276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President Porter will administer the Oath to the new SGA Officer.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Vice President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Treasury Report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 Unicode MS"/>
          <w:b/>
          <w:color w:val="000000"/>
        </w:rPr>
        <w:tab/>
        <w:t>Student Advocate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Center Reports</w:t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attle Mounta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ahrum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innemucca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Committee Report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aciliti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ko Senator Report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Unfinished Business</w:t>
        <w:tab/>
        <w:tab/>
        <w:tab/>
        <w:tab/>
        <w:tab/>
        <w:tab/>
        <w:t xml:space="preserve">            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New Business</w:t>
        <w:tab/>
        <w:tab/>
        <w:tab/>
        <w:tab/>
        <w:tab/>
        <w:tab/>
        <w:tab/>
        <w:t xml:space="preserve">            Information / Action</w:t>
        <w:tab/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rFonts w:eastAsia="Calibri"/>
          <w:b/>
        </w:rPr>
        <w:t>Battle Mountain 2013 Spring Orientation</w:t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 xml:space="preserve">Senator Fetterly requests a cap of $100.00 to purchase supplies and 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food for Spring Orientation to be held at the Battle Mountain Center 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January 12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rFonts w:eastAsia="Calibri"/>
          <w:b/>
        </w:rPr>
        <w:t>Ely 2013 Spring Orientation</w:t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 xml:space="preserve">Senator Drain requests a cap of $130.00 to purchase supplies and 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food for Spring Orientation to be held at the Ely Center 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January 12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7"/>
        </w:numPr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Pahrump 2013 Spring Orientation</w:t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Senator Chino requests a cap of $100.00 to purchase supplies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and food for Spring Orientation to be held at the Pahrump Center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on January 12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, 2013. 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rFonts w:eastAsia="Calibri"/>
          <w:b/>
        </w:rPr>
        <w:t>Winnemucca 2013 Spring Orientation</w:t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 xml:space="preserve">Senator Poulsen requests a cap of $100.00 to purchase supplies 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and food for Spring Orientation to be held at the Winnemucca Center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on January 12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7"/>
        </w:numPr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Winnemucca Welcome Back Week</w:t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Senator Poulsen requests a cap of $250.00 to purchase supplies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and snacks for Welcome Back Week to be held at the Winnemucca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Center the week of January 22</w:t>
      </w:r>
      <w:r>
        <w:rPr>
          <w:rFonts w:eastAsia="Calibri"/>
          <w:vertAlign w:val="superscript"/>
        </w:rPr>
        <w:t>nd</w:t>
      </w:r>
      <w:r>
        <w:rPr>
          <w:rFonts w:eastAsia="Calibri"/>
        </w:rPr>
        <w:t xml:space="preserve"> – 25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rFonts w:eastAsia="Calibri"/>
          <w:b/>
        </w:rPr>
        <w:t>Elko 2013 Spring Orientation</w:t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Vice President Duran requests a cap of $600.00 to purchase supplies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and food for Spring Orientation to be held on the Elko Campus 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January 12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7"/>
        </w:numPr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NSA Awareness Pledge</w:t>
        <w:tab/>
        <w:tab/>
        <w:tab/>
        <w:tab/>
        <w:t>Information / For Possible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President Porter will update the SGA on Nevada Student Alliance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 xml:space="preserve">developments.  A pledge towards NSA Awareness will also be 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discussed.</w:t>
      </w:r>
    </w:p>
    <w:p>
      <w:pPr>
        <w:pStyle w:val="Normal"/>
        <w:numPr>
          <w:ilvl w:val="0"/>
          <w:numId w:val="17"/>
        </w:numPr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SGA Constitution Revision</w:t>
        <w:tab/>
        <w:tab/>
        <w:tab/>
        <w:tab/>
        <w:t>Information / For Possible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 xml:space="preserve">President Porter will put forth the idea of making an 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amendment to the SGA Constitution to include a clause 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Nevada Student Alliance participation requirements.</w:t>
      </w:r>
    </w:p>
    <w:p>
      <w:pPr>
        <w:pStyle w:val="Normal"/>
        <w:numPr>
          <w:ilvl w:val="0"/>
          <w:numId w:val="17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Reimburse Dr. Frank Daniels</w:t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 xml:space="preserve">Senator Drain requests the reimbursement of $23.06 to Dr. Frank 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Daniels for the purchase of chili during the Chili Feed Event held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at the Ely Center in November 2012.</w:t>
      </w:r>
      <w:r>
        <w:rPr>
          <w:rFonts w:eastAsia="Calibri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Arial Unicode MS"/>
          <w:b/>
          <w:color w:val="000000"/>
        </w:rPr>
        <w:t>XIV.</w:t>
        <w:tab/>
        <w:t>Public Comment</w:t>
        <w:tab/>
        <w:tab/>
        <w:tab/>
        <w:tab/>
        <w:tab/>
        <w:tab/>
        <w:tab/>
        <w:tab/>
        <w:t>Informa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 address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Body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cember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; 9:00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3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  <w:position w:val="0"/>
      <w:sz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ImportWordListStyleDefinition481776039">
    <w:name w:val="Import Word List Style Definition 481776039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0">
    <w:name w:val="List 0"/>
    <w:basedOn w:val="ImportWordListStyleDefinition481776039"/>
    <w:qFormat/>
    <w:pPr>
      <w:numPr>
        <w:ilvl w:val="0"/>
        <w:numId w:val="1"/>
      </w:numPr>
    </w:pPr>
    <w:rPr/>
  </w:style>
  <w:style w:type="paragraph" w:styleId="ImportWordListStyleDefinition629556853">
    <w:name w:val="Import Word List Style Definition 629556853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1">
    <w:name w:val="List 2"/>
    <w:basedOn w:val="ImportWordListStyleDefinition629556853"/>
    <w:pPr>
      <w:numPr>
        <w:ilvl w:val="0"/>
        <w:numId w:val="4"/>
      </w:numPr>
    </w:pPr>
    <w:rPr/>
  </w:style>
  <w:style w:type="paragraph" w:styleId="ImportWordListStyleDefinition260770110">
    <w:name w:val="Import Word List Style Definition 260770110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1">
    <w:name w:val="List 21"/>
    <w:basedOn w:val="ImportWordListStyleDefinition260770110"/>
    <w:qFormat/>
    <w:pPr>
      <w:numPr>
        <w:ilvl w:val="0"/>
        <w:numId w:val="7"/>
      </w:numPr>
    </w:pPr>
    <w:rPr/>
  </w:style>
  <w:style w:type="paragraph" w:styleId="ImportWordListStyleDefinition1642811539">
    <w:name w:val="Import Word List Style Definition 1642811539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31">
    <w:name w:val="List 31"/>
    <w:basedOn w:val="ImportWordListStyleDefinition1642811539"/>
    <w:qFormat/>
    <w:pPr>
      <w:numPr>
        <w:ilvl w:val="0"/>
        <w:numId w:val="10"/>
      </w:numPr>
    </w:pPr>
    <w:rPr/>
  </w:style>
  <w:style w:type="paragraph" w:styleId="ImportWordListStyleDefinition1388647814">
    <w:name w:val="Import Word List Style Definition 1388647814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41">
    <w:name w:val="List 41"/>
    <w:basedOn w:val="ImportWordListStyleDefinition1388647814"/>
    <w:qFormat/>
    <w:pPr>
      <w:numPr>
        <w:ilvl w:val="0"/>
        <w:numId w:val="13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35:00Z</dcterms:created>
  <dc:creator>Owner</dc:creator>
  <dc:description/>
  <dc:language>en-US</dc:language>
  <cp:lastModifiedBy>Alex</cp:lastModifiedBy>
  <cp:lastPrinted>2012-10-10T12:50:00Z</cp:lastPrinted>
  <dcterms:modified xsi:type="dcterms:W3CDTF">2012-12-04T17:35:00Z</dcterms:modified>
  <cp:revision>2</cp:revision>
  <dc:subject/>
  <dc:title/>
</cp:coreProperties>
</file>