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January 11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ck Cdebac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ner Matlock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ris Willi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arah Wise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nuary 11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ecember 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Pahrump Welcome Back Week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Chino requests a cap of $6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prizes for Welcome Back Week to be held at the Pahrump Cent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the week of January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Pahrump Welcome Back Pizza Party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Chino requests a cap of $20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, and prizes for a Welcome Back Pizza Party to be held at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Pahrump Center on January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 Vice President Duran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President Porter requests the reimbursement of $14.76 to Vic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Isaac Duran for the purchase of Elko SGA office supplies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5:00Z</dcterms:created>
  <dc:creator>Owner</dc:creator>
  <dc:description/>
  <cp:keywords/>
  <dc:language>en-US</dc:language>
  <cp:lastModifiedBy>GBC</cp:lastModifiedBy>
  <cp:lastPrinted>2012-10-10T12:50:00Z</cp:lastPrinted>
  <dcterms:modified xsi:type="dcterms:W3CDTF">2013-01-18T21:29:00Z</dcterms:modified>
  <cp:revision>3</cp:revision>
  <dc:subject/>
  <dc:title/>
</cp:coreProperties>
</file>