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anuary 18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18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nuary 11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Doughnut Dash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cretary Blair requests a cap of $250.00 to purchase supplie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nd food for a Doughnut Dash to be held on the Elko Campus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January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Root Beer Pong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Saili requests a cap of $1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 for Root Beer Pong to be held on the Elko Campus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January 2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Game Night Social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Vice President Duran requests a cap of $25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refreshments for a Game Night Social to be held on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mpus on January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Cosmic Bowling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 Porter requests a cap of $500.00 to cover the cost of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Cosmic Bowling to be held at Telescope Lanes in Elko, NV on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ebruar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3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3:00Z</dcterms:created>
  <dc:creator>Owner</dc:creator>
  <dc:description/>
  <dc:language>en-US</dc:language>
  <cp:lastModifiedBy>Great Basin College</cp:lastModifiedBy>
  <cp:lastPrinted>2012-10-10T12:50:00Z</cp:lastPrinted>
  <dcterms:modified xsi:type="dcterms:W3CDTF">2013-01-17T19:13:00Z</dcterms:modified>
  <cp:revision>2</cp:revision>
  <dc:subject/>
  <dc:title/>
</cp:coreProperties>
</file>