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January 25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rlene Fetterly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anuary 25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anuary 18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Pahrump Sweet Heart Week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Chino requests a cap of $30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gifts for Sweet Heart Week to be held at the Pahrump Center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eek of February 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Battle Mountain Welcome Back Week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enator Fetterly requests a cap of $50.00 to purchase supplies and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nacks for Welcome Back Week to be held at the Battle Mountai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enter the week of January 2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Appointment of Ely Senator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President Porter requests the appointment of Mary Scott to th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osition of Ely Senato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3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03:00Z</dcterms:created>
  <dc:creator>Owner</dc:creator>
  <dc:description/>
  <dc:language>en-US</dc:language>
  <cp:lastModifiedBy>Great Basin College</cp:lastModifiedBy>
  <cp:lastPrinted>2012-10-10T12:50:00Z</cp:lastPrinted>
  <dcterms:modified xsi:type="dcterms:W3CDTF">2013-01-22T20:03:00Z</dcterms:modified>
  <cp:revision>2</cp:revision>
  <dc:subject/>
  <dc:title/>
</cp:coreProperties>
</file>