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February 1</w:t>
      </w:r>
      <w:r>
        <w:rPr>
          <w:rFonts w:cs="Arial Unicode MS" w:ascii="Times New Roman" w:hAnsi="Times New Roman"/>
          <w:b/>
          <w:sz w:val="24"/>
          <w:vertAlign w:val="superscript"/>
        </w:rPr>
        <w:t>st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arlene Fetterly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ebruary 1</w:t>
      </w:r>
      <w:r>
        <w:rPr>
          <w:rFonts w:eastAsia="Arial Unicode MS"/>
          <w:color w:val="000000"/>
          <w:vertAlign w:val="superscript"/>
        </w:rPr>
        <w:t>st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anuary 25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7"/>
        </w:numPr>
        <w:spacing w:lineRule="auto" w:line="276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Vice President Duran will administer the Oath to the newly appointed</w:t>
      </w:r>
    </w:p>
    <w:p>
      <w:pPr>
        <w:pStyle w:val="Normal"/>
        <w:numPr>
          <w:ilvl w:val="0"/>
          <w:numId w:val="0"/>
        </w:numPr>
        <w:spacing w:lineRule="auto" w:line="276"/>
        <w:ind w:left="753" w:hanging="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Senator.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Ely Appreciation Week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Drain requests a cap of $75.00 to purchase supplies, priz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snacks for Appreciation Week to be held at the Ely Center th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week of February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2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Ely Coffee/ Tea Station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Senator Drain requests a cap of $100.00 to purchase supplies and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coffee to start a Coffee/Tea Station at the Ely Center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Ely Love Your Body Week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Drain requests a cap of $75.00 to purchase snacks and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or Love Your Body Week to be held at the Ely Center during the week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of February 11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1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, 2013.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 xml:space="preserve">Winnemucca </w:t>
        <w:tab/>
        <w:t>Card Giving Party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Poulsen requests a cap of $150.00 to purchase supplies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ood for a Card Giving Party to be held at the Winnemucca Center 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February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Calibri"/>
          <w:b/>
        </w:rPr>
        <w:t>Speed Meet-N-Greet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Vice President Duran requests a cap of $250.00 to purchase supplies and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nacks for a Speed Meet-N-Greet to be held on the Elko Campus 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February 11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Aggies National Cattleman’s Convention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President Porter requests a cap of $500.00 to subsidize the cost of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ggies Club President, Candice Shrecengost, and Vice President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shley Buckingham’s, National Cattleman’s Convention trip 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ebruary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, 2013 in Tampa, Florida.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Appointment of Elko Senator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President Porter requests the appointment of Kamas Wing to the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osition of Elko Senato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nuary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34:00Z</dcterms:created>
  <dc:creator>Owner</dc:creator>
  <dc:description/>
  <cp:keywords/>
  <dc:language>en-US</dc:language>
  <cp:lastModifiedBy>Great Basin College</cp:lastModifiedBy>
  <cp:lastPrinted>2012-10-10T12:50:00Z</cp:lastPrinted>
  <dcterms:modified xsi:type="dcterms:W3CDTF">2013-01-29T21:39:00Z</dcterms:modified>
  <cp:revision>4</cp:revision>
  <dc:subject/>
  <dc:title/>
</cp:coreProperties>
</file>