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February 8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mas Wing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ebruary 8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ebruary 1</w:t>
      </w:r>
      <w:r>
        <w:rPr>
          <w:rFonts w:eastAsia="Arial Unicode MS"/>
          <w:color w:val="000000"/>
          <w:vertAlign w:val="superscript"/>
        </w:rPr>
        <w:t>st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Winnemucca Staff Appreciation Luncheon</w:t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ulsen requests a cap of $20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od for a Staff Appreciation Luncheon to be held at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innemucca Center on February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 xml:space="preserve">Winnemucca Love Your Body Week 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ulsen requests a cap of $15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prizes, and food for Love Your Body Week to be held at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Winnemucca Center the week of February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GBC Foundation Dinner Dance</w:t>
        <w:tab/>
        <w:tab/>
        <w:tab/>
        <w:tab/>
        <w:tab/>
        <w:t>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rolyn Trainor will discuss with SGA Officers the GBC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undation Dinner Dance which is going to be held at th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Elko Convention Center on February 2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Table Top Club Sanctioning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the sanctioning of the Table Top Club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Appointment of Battle Mountain Senator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President Porter requests the appointment of Donavon Powell to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osition of Battle Mountain Senato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51:00Z</dcterms:created>
  <dc:creator>Owner</dc:creator>
  <dc:description/>
  <dc:language>en-US</dc:language>
  <cp:lastModifiedBy>Great Basin College</cp:lastModifiedBy>
  <cp:lastPrinted>2012-10-10T12:50:00Z</cp:lastPrinted>
  <dcterms:modified xsi:type="dcterms:W3CDTF">2013-02-08T19:51:00Z</dcterms:modified>
  <cp:revision>2</cp:revision>
  <dc:subject/>
  <dc:title/>
</cp:coreProperties>
</file>