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February 22</w:t>
      </w:r>
      <w:r>
        <w:rPr>
          <w:rFonts w:cs="Arial Unicode MS" w:ascii="Times New Roman" w:hAnsi="Times New Roman"/>
          <w:b/>
          <w:sz w:val="24"/>
          <w:vertAlign w:val="superscript"/>
        </w:rPr>
        <w:t>nd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navon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Jaime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amas Wing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ebruary 22</w:t>
      </w:r>
      <w:r>
        <w:rPr>
          <w:rFonts w:eastAsia="Arial Unicode MS"/>
          <w:color w:val="000000"/>
          <w:vertAlign w:val="superscript"/>
        </w:rPr>
        <w:t>nd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ebruary 15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6"/>
        </w:numPr>
        <w:spacing w:lineRule="auto" w:line="276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President Porter will administer the Oath to the newly appointed</w:t>
      </w:r>
    </w:p>
    <w:p>
      <w:pPr>
        <w:pStyle w:val="Normal"/>
        <w:numPr>
          <w:ilvl w:val="0"/>
          <w:numId w:val="0"/>
        </w:numPr>
        <w:spacing w:lineRule="auto" w:line="276"/>
        <w:ind w:left="393" w:firstLine="327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Elko and Winnemucca Senators, Juan Jaimes and Katrina Smith.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FFA Zone Information and Assistance</w:t>
        <w:tab/>
        <w:tab/>
        <w:tab/>
        <w:tab/>
        <w:t>Informa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Great Basin College Tech Prep Coordinator, Heather Steel, will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discuss with SGA Officers about the FFA Zone event that will b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held on the Elko Campus on March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Battle Mountain Spot the Leprechaun Challenge</w:t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Senator Powell requests a cap of $100.00 to purchase supplies and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izes for a Spot the Leprechaun Challenge to be held at the Battl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Mountain Center the week of March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1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Table Top Club Materials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a cap of $400.00 to be used by the Tabl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op Club to purchase supplies for starting their club to be used at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heir weekly meetings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Midnight Basketball Tournament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30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izes, and food for a Midnight Basketball Tournament to be held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on the Elko Campus on March 13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2013 March Madness Challenge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300.00 to purchase prizes for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the winners of the 2013 March Madness Challenge to be held GBC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wide March 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April 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2013 GBC Graduation Refreshments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a cap of $1,00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and refreshments for the 2013 GBC Graduation to be held at th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Elko Convention Center on May 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bruary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9:00Z</dcterms:created>
  <dc:creator>Owner</dc:creator>
  <dc:description/>
  <cp:keywords/>
  <dc:language>en-US</dc:language>
  <cp:lastModifiedBy>Great Basin College</cp:lastModifiedBy>
  <cp:lastPrinted>2012-10-10T12:50:00Z</cp:lastPrinted>
  <dcterms:modified xsi:type="dcterms:W3CDTF">2013-02-20T03:50:00Z</dcterms:modified>
  <cp:revision>5</cp:revision>
  <dc:subject/>
  <dc:title/>
</cp:coreProperties>
</file>