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rch 15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1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8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013 GBC Graduation Speaker</w:t>
        <w:tab/>
        <w:tab/>
        <w:tab/>
        <w:t>Information / For Possible Action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GA Officers will present recommendations and discuss possible</w:t>
      </w:r>
    </w:p>
    <w:p>
      <w:pPr>
        <w:pStyle w:val="Normal"/>
        <w:numPr>
          <w:ilvl w:val="0"/>
          <w:numId w:val="0"/>
        </w:numPr>
        <w:spacing w:lineRule="auto" w:line="276"/>
        <w:ind w:left="753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013 GBC Graduation speakers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view of Collection Procedures</w:t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for Business Affairs, Sonja Sibert, will review chang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discuss GBC collection procedure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view of Host Expenses for Activities</w:t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for Business Affairs, Sonja Sibert, will review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iscuss changes and operations of host expenses for future activitie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Midterm Week Snack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100.00 to purchase snacks for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idterm Week to be held at the Ely Center the week of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arch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Spring Egg Hunt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10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 and a cap of $100.00 to purchase candy for the Annual Spring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gg Hunt to be held at the Ely Center on March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Bloodmobile Drive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Drain requests a cap of $100.00 to purchase snack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or the Bloodmobile Drive to be held at the Ely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pril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Cool Down Corner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70.00 to purchase refreshment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for a Cool Down Corner at the Pahrump Cente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8:00Z</dcterms:created>
  <dc:creator>Owner</dc:creator>
  <dc:description/>
  <cp:keywords/>
  <dc:language>en-US</dc:language>
  <cp:lastModifiedBy>Great Basin College</cp:lastModifiedBy>
  <cp:lastPrinted>2013-03-05T14:40:00Z</cp:lastPrinted>
  <dcterms:modified xsi:type="dcterms:W3CDTF">2013-03-15T18:05:00Z</dcterms:modified>
  <cp:revision>3</cp:revision>
  <dc:subject/>
  <dc:title/>
</cp:coreProperties>
</file>