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March 22</w:t>
      </w:r>
      <w:r>
        <w:rPr>
          <w:rFonts w:cs="Arial Unicode MS" w:ascii="Times New Roman" w:hAnsi="Times New Roman"/>
          <w:b/>
          <w:sz w:val="24"/>
          <w:vertAlign w:val="superscript"/>
        </w:rPr>
        <w:t>nd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mas Wing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rch 22</w:t>
      </w:r>
      <w:r>
        <w:rPr>
          <w:rFonts w:eastAsia="Arial Unicode MS"/>
          <w:color w:val="000000"/>
          <w:vertAlign w:val="superscript"/>
        </w:rPr>
        <w:t>n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rch 15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16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013 GBC Graduation Speaker</w:t>
        <w:tab/>
        <w:tab/>
        <w:tab/>
        <w:t>Information / For Possible Action</w:t>
      </w:r>
    </w:p>
    <w:p>
      <w:pPr>
        <w:pStyle w:val="Normal"/>
        <w:numPr>
          <w:ilvl w:val="0"/>
          <w:numId w:val="0"/>
        </w:numPr>
        <w:spacing w:lineRule="auto" w:line="276"/>
        <w:ind w:left="753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GA Officers will present recommendations and discuss possible</w:t>
      </w:r>
    </w:p>
    <w:p>
      <w:pPr>
        <w:pStyle w:val="Normal"/>
        <w:numPr>
          <w:ilvl w:val="0"/>
          <w:numId w:val="0"/>
        </w:numPr>
        <w:spacing w:lineRule="auto" w:line="276"/>
        <w:ind w:left="753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013 GBC Graduation speakers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Online Voting for SGA 2013 Spring Elections</w:t>
        <w:tab/>
        <w:tab/>
        <w:tab/>
        <w:t xml:space="preserve">Information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GA officers will discuss the possibility of having online voting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he 2013 Spring Elections.  The Director of Curriculum Development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Lisa Frazier, will be giving a presentation.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IAV Bingo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Drain requests a cap of $25.00 to purchase supplies and prize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nd a cap of $25.00 to purchase food for IAV Bingo to be held at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Ely Center on April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Madness Guessing Game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35.00 to purchase supplies and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 prize for a Madness Guessing Game to be held at the Pahrump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enter the week of April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Graduation Dinner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Poulsen requests a cap of $15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 cap of $350.00 to purchase refreshments for the 2013 GBC Gradua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Dinner to be held at the Winnemucca Center on May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Support Your Student Leaders Drawing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Vice President Duran requests a cap of $500.00 to purchase prizes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 Support Your Student Leaders Drawing to be held on the Elko Campu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on April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naming of SOL Programming Board</w:t>
        <w:tab/>
        <w:tab/>
        <w:t>Information / For Possible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GA Officers will discuss renaming the SOL Programming Board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bring forth ideas for consideratio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h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36:00Z</dcterms:created>
  <dc:creator>Owner</dc:creator>
  <dc:description/>
  <dc:language>en-US</dc:language>
  <cp:lastModifiedBy>Great Basin College</cp:lastModifiedBy>
  <cp:lastPrinted>2013-03-05T14:40:00Z</cp:lastPrinted>
  <dcterms:modified xsi:type="dcterms:W3CDTF">2013-03-20T01:45:00Z</dcterms:modified>
  <cp:revision>6</cp:revision>
  <dc:subject/>
  <dc:title/>
</cp:coreProperties>
</file>