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June 12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Rider</w:t>
        <w:tab/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laina Porter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une 12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y 3</w:t>
      </w:r>
      <w:r>
        <w:rPr>
          <w:rFonts w:eastAsia="Arial Unicode MS"/>
          <w:color w:val="000000"/>
          <w:vertAlign w:val="superscript"/>
        </w:rPr>
        <w:t>r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SGA Budget 2013 – 2014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the approval of the 2012 – 2013 SGA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Budget.  Vice President of Business Affairs, Sonja Sibert, will als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review the budget with the SGA Officers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ment of Battle Mountain Center</w:t>
        <w:tab/>
        <w:tab/>
        <w:tab/>
        <w:t>Information / Action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 xml:space="preserve">President Porter requests the reimbursement of $123.95 to the Battle 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</w:rPr>
        <w:t>Center’s Host Account for the purchase of supplies and food for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the Graduation Celebration held at the Battle Mountain Center on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</w:rPr>
        <w:t>May 1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n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52:00Z</dcterms:created>
  <dc:creator>Great Basin College</dc:creator>
  <dc:description/>
  <dc:language>en-US</dc:language>
  <cp:lastModifiedBy>Great Basin College</cp:lastModifiedBy>
  <dcterms:modified xsi:type="dcterms:W3CDTF">2013-06-10T22:52:00Z</dcterms:modified>
  <cp:revision>3</cp:revision>
  <dc:subject/>
  <dc:title/>
</cp:coreProperties>
</file>