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July 26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Rider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laina Porter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uly 26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une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Battle Mountain Orientation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5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prizes, and a cap of $50.00 to purchase food and refreshment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r Orientation to be held at the Battle Mountain Center on August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Orientation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Scott requests a cap of $40.00 to purchase prizes, and a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p of $60.00 to purchase food and refreshments for Orient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o be held at the Ely Center on August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Welcome Back Week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Scott requests a cap of $40.00 to purchase prizes, and a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p of $60.00 to purchase snacks and refreshments for Welcom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Back Week to be held at the Ely Center the week of August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Orientation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50.00 to purchase supplies,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nd a cap of $100.00 to purchase food for Orientation to be hel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t the Pahrump Center on August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Welcome Back Week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250.00 to purchase snack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nd refreshments for Welcome Back Week to be held at the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innemucca Center the week of August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Firecast Monitor Addition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100.00 to purchas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equipment needed to improve the Firecast Monitors located in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Leonard Center for Student Life on the Elko Campus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Free-For-All Fridays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500.00 to purchase foo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refreshments for Free-For-All Fridays to be held at the Elk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mpus during the 2013-2014 school year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GBC Fall Orientation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2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prizes, and a cap of $800.00 to purchase food for GBC Fall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Orientation to be held on the Elko Campus on August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ko Movie Nights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6,000.00 to subsidize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ost of SGA Movie Nights to be held on the Elko Campus during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the 2013-2014 school year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ko Movie Night Food &amp; Refreshments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1,500.00 to purchas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 and refreshments for SGA Movie Nights to be held on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Elko Campus during the 2013-2014 school year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plenish Water Supply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Vice President Duran requests a cap of $300.00 to purchase water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to replenish the SGA water supply for SGA activities to be held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on the Elko Campus during the Fall semester at GBC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SOLAR Programming Board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10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a cap of $700.00 to purchase food and refreshments for SOLA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ogramming Board meetings to be held during the 2013-2014 school year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ly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20:00Z</dcterms:created>
  <dc:creator>Great Basin College</dc:creator>
  <dc:description/>
  <dc:language>en-US</dc:language>
  <cp:lastModifiedBy>Alex</cp:lastModifiedBy>
  <cp:lastPrinted>2013-07-23T17:34:00Z</cp:lastPrinted>
  <dcterms:modified xsi:type="dcterms:W3CDTF">2013-07-24T15:41:00Z</dcterms:modified>
  <cp:revision>4</cp:revision>
  <dc:subject/>
  <dc:title/>
</cp:coreProperties>
</file>