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August 23</w:t>
      </w:r>
      <w:r>
        <w:rPr>
          <w:rFonts w:cs="Arial Unicode MS" w:ascii="Times New Roman" w:hAnsi="Times New Roman"/>
          <w:b/>
          <w:sz w:val="24"/>
          <w:vertAlign w:val="superscript"/>
        </w:rPr>
        <w:t>rd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8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 –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, Secretary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i Long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o Jaime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Harriso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ffannie Dub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8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ugust 23</w:t>
      </w:r>
      <w:r>
        <w:rPr>
          <w:rFonts w:eastAsia="Arial Unicode MS"/>
          <w:color w:val="000000"/>
          <w:vertAlign w:val="superscript"/>
        </w:rPr>
        <w:t>rd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ugust 16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Battle Mountain Welcome Back Week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Senator Long requests a cap of $50.00 to purchase snacks and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refreshments for a Welcome Back Week to be held at the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Battle Mountain Center the week of August 2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Board of Regents Meeting Gifts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Vice President Duran requests a cap of $1,000.00 to purchase gift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to be distributed to the Board of Regents, Chancellor, Vice Chancellor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hief of Staff to the Board of Regents, Deputy Chief of Staff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ssistants, Institution Presidents, Faculty Senate Chairs, and th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Nevada Student Alliance during the Board of Regents meeting to b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held on the Elko Campus on September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, 2013. 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imbursement of Student Services Host Account</w:t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Vice President Duran requests a cap of $200.00 to cover the cost of a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reimbursement to the Student Services Host Account for money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pent on food for Orientation held on August 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List1">
    <w:name w:val="List 2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List21">
    <w:name w:val="List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31">
    <w:name w:val="List 3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41">
    <w:name w:val="List 4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06:00Z</dcterms:created>
  <dc:creator>Great Basin College</dc:creator>
  <dc:description/>
  <dc:language>en-US</dc:language>
  <cp:lastModifiedBy>Alex</cp:lastModifiedBy>
  <cp:lastPrinted>2013-07-23T17:20:00Z</cp:lastPrinted>
  <dcterms:modified xsi:type="dcterms:W3CDTF">2013-08-21T20:25:00Z</dcterms:modified>
  <cp:revision>4</cp:revision>
  <dc:subject/>
  <dc:title/>
</cp:coreProperties>
</file>