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 I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September 13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Jaime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Harriso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fannie Dub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13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 – Agenda I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ugust 30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ment of President Porter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Vice President Duran requests the following reimbursements of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:</w:t>
        <w:tab/>
        <w:t>A cap of $21.24 used to purchase ribbon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 cap of $27.91 to purchase cord for the Board of Regents Recep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held on the Elko Campus on Sept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  A cap of $21.74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used to purchase beverages for the Nevada Student Alliance meeting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held on the Elko Campus on Sept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&amp;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 total cap of $70.89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ment of Vice President Duran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the following reimbursements of Vic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Duran:</w:t>
        <w:tab/>
        <w:t xml:space="preserve">A cap of $25.00 used to purchase cord for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Board of Regents Reception held on the Elko Campus on Septembe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  A cap of $21.63 used to purchase beverages for the Nevada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tudent Alliance meetings held on the Elko Campus on Septembe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&amp;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 A cap of $38.47 used to purchase a desk set that was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given during the Board of Regents meeting held on the Elko Campu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n Sept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&amp;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 total cap of $85.10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 II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:30 P.M. September 13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Jaime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Harriso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fannie Dub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13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 – Agenda II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0"/>
        </w:numPr>
        <w:spacing w:lineRule="auto" w:line="276"/>
        <w:ind w:left="360" w:firstLine="36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ONE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Campaign Speeches</w:t>
        <w:tab/>
        <w:tab/>
        <w:tab/>
        <w:tab/>
        <w:tab/>
        <w:tab/>
        <w:tab/>
        <w:t>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ndidates of open SGA positions will deliver their speeches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Campaign Workshop</w:t>
        <w:tab/>
        <w:tab/>
        <w:tab/>
        <w:tab/>
        <w:tab/>
        <w:tab/>
        <w:t>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GA President, Alex Porter, will administer a Campaign Workshop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o candidates who will be running for open SGA Positions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hyperlink" Target="http://www.gbcnv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7:00Z</dcterms:created>
  <dc:creator>Great Basin College</dc:creator>
  <dc:description/>
  <dc:language>en-US</dc:language>
  <cp:lastModifiedBy>Alex</cp:lastModifiedBy>
  <cp:lastPrinted>2013-07-23T17:20:00Z</cp:lastPrinted>
  <dcterms:modified xsi:type="dcterms:W3CDTF">2013-09-11T00:57:00Z</dcterms:modified>
  <cp:revision>2</cp:revision>
  <dc:subject/>
  <dc:title/>
</cp:coreProperties>
</file>