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20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8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, Secretary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o Jaime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Harriso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fannie Dub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20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3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 of Vice President of Student Affairs</w:t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the following reimbursements for Vice President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of Student Affairs, Lynn Mahlberg:</w:t>
        <w:tab/>
        <w:t>A cap of $39.98 used t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urchase fruit trays and a cap of $56.70 to purchase donuts used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the Nevada Student Alliance meetings held on the Elko Campus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pt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, 2013.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total cap of $96.68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8:00Z</dcterms:created>
  <dc:creator>Great Basin College</dc:creator>
  <dc:description/>
  <dc:language>en-US</dc:language>
  <cp:lastModifiedBy>Alex</cp:lastModifiedBy>
  <cp:lastPrinted>2013-07-23T17:20:00Z</cp:lastPrinted>
  <dcterms:modified xsi:type="dcterms:W3CDTF">2013-09-17T18:26:00Z</dcterms:modified>
  <cp:revision>3</cp:revision>
  <dc:subject/>
  <dc:title/>
</cp:coreProperties>
</file>