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27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3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Minutes II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September 20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President Porter will administer the Oath to the newly elected SGA Officers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SGA Retreat</w:t>
        <w:tab/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2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$400.00 to purchase food for a SGA Retreat to be held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cto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Appointment of Treasurer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the appointment of Alfredo Jaimes to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osition of SGA Treasurer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7:00Z</dcterms:created>
  <dc:creator>Great Basin College</dc:creator>
  <dc:description/>
  <dc:language>en-US</dc:language>
  <cp:lastModifiedBy>Alex</cp:lastModifiedBy>
  <cp:lastPrinted>2013-09-24T14:47:00Z</cp:lastPrinted>
  <dcterms:modified xsi:type="dcterms:W3CDTF">2013-09-24T21:47:00Z</dcterms:modified>
  <cp:revision>2</cp:revision>
  <dc:subject/>
  <dc:title/>
</cp:coreProperties>
</file>