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October 4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, Secretary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o Jaimes, Treasurer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zee Church</w:t>
        <w:tab/>
        <w:tab/>
        <w:tab/>
        <w:tab/>
        <w:tab/>
        <w:t>__________</w:t>
      </w:r>
    </w:p>
    <w:p>
      <w:pPr>
        <w:pStyle w:val="Body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a Ruvalcaba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Harriso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ffannie Dub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sela Ramirez</w:t>
        <w:tab/>
        <w:tab/>
        <w:tab/>
        <w:tab/>
        <w:tab/>
        <w:t>__________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ctober 4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ptember 2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y October Drawing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Harrison requests a cap of $40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izes for an October Drawing to be held at the Ely Center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week of October 2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Winnemucca Pumpkin Carving Contest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Poulsen requests a cap of $30.00 to purchase supplies and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prizes and a cap of $80.00 to purchase pumpkins for a Pumpkin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arving Contest to be held at the Winnemucca Center on October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2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Winnemucca Second Annual SGA Costume Contest</w:t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Ramirez requests a cap of $20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izes for the Second Annual SGA Costume Contest to be held at th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Winnemucca Center on October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3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, 2013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Unity Week – SGA Advertising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cretary Saili requests a cap of $600.00 to purchase supplies for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GA advertising during SGA Unity Week to be held on the Elko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Campus the week of October 2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Unity Week – 12</w:t>
      </w:r>
      <w:r>
        <w:rPr>
          <w:rFonts w:eastAsia="Calibri"/>
          <w:b/>
          <w:vertAlign w:val="superscript"/>
        </w:rPr>
        <w:t>th</w:t>
      </w:r>
      <w:r>
        <w:rPr>
          <w:rFonts w:eastAsia="Calibri"/>
          <w:b/>
        </w:rPr>
        <w:t xml:space="preserve"> Annual Halloween Costume Party</w:t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Vice President Duran requests a cap of $1,400.00 to purchas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upplies, prizes, decorations, and cover the cost of a DJ, and $300.00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to purchase food and refreshments for the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Annual Hallowee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Costume Party to be held on the Elko Campus on October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Trick-or-Treat Street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600.00 to cover the cost of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andy for the Elko Trick-or-Treat Street to be held at the Elko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onvention Center on October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3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Appointment of Battle Mountain Senator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President Porter requests the appointment of Rebecca Linville to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position of SGA Battle Mountain Senator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31">
    <w:name w:val="List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41">
    <w:name w:val="List 4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3:00Z</dcterms:created>
  <dc:creator>Great Basin College</dc:creator>
  <dc:description/>
  <dc:language>en-US</dc:language>
  <cp:lastModifiedBy>Alex</cp:lastModifiedBy>
  <cp:lastPrinted>2013-09-24T14:47:00Z</cp:lastPrinted>
  <dcterms:modified xsi:type="dcterms:W3CDTF">2013-10-01T22:42:00Z</dcterms:modified>
  <cp:revision>7</cp:revision>
  <dc:subject/>
  <dc:title/>
</cp:coreProperties>
</file>