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7</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0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Excused</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GBC Foundation Services Coordinator, Carolyn Trainor; Director of Environmental Health, Safety and Security, Pat Anderson; and Laura Avila.</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Douglas Chino, Kip Magee, Tommy Miller, Jacqueline Lopez, Jessica Ceja, William Ortman (arrived 1:50PM), and Victoria Pryor (arrived 1:50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8"/>
        </w:numPr>
        <w:outlineLvl w:val="0"/>
        <w:rPr>
          <w:rFonts w:eastAsia="Arial Unicode MS"/>
          <w:color w:val="000000"/>
        </w:rPr>
      </w:pPr>
      <w:r>
        <w:rPr>
          <w:rFonts w:eastAsia="Arial Unicode MS"/>
          <w:color w:val="000000"/>
        </w:rPr>
        <w:t xml:space="preserve">Director of Environmental Health, Safety and Security, Pat Anderson thanked Vice President Duran and Senator K. Powell for reporting to her about the incident in the SGA Game Room. She and Security Officer, Joe Micke, said that they talked to the Principal of Elko High School, Mike Altenburg, about the high school students abusing the SGA Game Room, and he said that he will have these students’ parents pay the fee to restore the items they damaged in the Game Room. </w:t>
      </w:r>
    </w:p>
    <w:p>
      <w:pPr>
        <w:pStyle w:val="Normal"/>
        <w:numPr>
          <w:ilvl w:val="0"/>
          <w:numId w:val="8"/>
        </w:numPr>
        <w:outlineLvl w:val="0"/>
        <w:rPr>
          <w:rFonts w:eastAsia="Arial Unicode MS"/>
          <w:color w:val="000000"/>
        </w:rPr>
      </w:pPr>
      <w:r>
        <w:rPr>
          <w:rFonts w:eastAsia="Arial Unicode MS"/>
          <w:color w:val="000000"/>
        </w:rPr>
        <w:t xml:space="preserve">President Porter reminded everyone to keep their mics open during the meeting in accordance with Nevada Open Meeting Law. He also said that the Officers who put in agenda requests may not move to approve or second the item, but they do have the ability to vote on the item.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Poulsen moved to approve the agenda for February 7</w:t>
      </w:r>
      <w:r>
        <w:rPr>
          <w:rFonts w:eastAsia="Arial Unicode MS"/>
          <w:color w:val="000000"/>
          <w:vertAlign w:val="superscript"/>
        </w:rPr>
        <w:t>th</w:t>
      </w:r>
      <w:r>
        <w:rPr>
          <w:rFonts w:eastAsia="Arial Unicode MS"/>
          <w:color w:val="000000"/>
        </w:rPr>
        <w:t xml:space="preserve">, 2014. Senator K. Powell seconded. DISCUSSION: None.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K. Powell moved to approve the minutes for January 31</w:t>
      </w:r>
      <w:r>
        <w:rPr>
          <w:rFonts w:eastAsia="Arial Unicode MS"/>
          <w:color w:val="000000"/>
          <w:vertAlign w:val="superscript"/>
        </w:rPr>
        <w:t>st</w:t>
      </w:r>
      <w:r>
        <w:rPr>
          <w:rFonts w:eastAsia="Arial Unicode MS"/>
          <w:color w:val="000000"/>
        </w:rPr>
        <w:t>, 2014. Senator Phizacklea seconded. DISCUSSION: Under item A, take out the word appointed.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He said that it has been a busy week. He had his weekly meeting with Vice President for Student Services, Lynn Mahlberg, on Thursday. He filled her in with what has been happening in preparation for the Student Forum on February 14</w:t>
      </w:r>
      <w:r>
        <w:rPr>
          <w:rFonts w:eastAsia="Arial Unicode MS"/>
          <w:color w:val="000000"/>
          <w:vertAlign w:val="superscript"/>
        </w:rPr>
        <w:t>th</w:t>
      </w:r>
      <w:r>
        <w:rPr>
          <w:rFonts w:eastAsia="Arial Unicode MS"/>
          <w:color w:val="000000"/>
        </w:rPr>
        <w:t xml:space="preserve">. He sent out the press release to the newspaper and the KENV TV station; he sent them to the Battle Mountain, Ely, Winnemucca, and the Pahrump communities so that it will be on their media outlets as well. He did a video interview with the KENV TV station and it will be aired early next week, and then later on in the week as a reminder. He also did interviews for the radio station and they all went well. </w:t>
      </w:r>
    </w:p>
    <w:p>
      <w:pPr>
        <w:pStyle w:val="Normal"/>
        <w:numPr>
          <w:ilvl w:val="0"/>
          <w:numId w:val="8"/>
        </w:numPr>
        <w:spacing w:lineRule="auto" w:line="276"/>
        <w:outlineLvl w:val="0"/>
        <w:rPr>
          <w:rFonts w:eastAsia="Arial Unicode MS"/>
          <w:color w:val="000000"/>
        </w:rPr>
      </w:pPr>
      <w:r>
        <w:rPr>
          <w:rFonts w:eastAsia="Arial Unicode MS"/>
          <w:color w:val="000000"/>
        </w:rPr>
        <w:t>He talked to instructors about letting one of the SGA Officers talk in front of their classes to promote the Student Forum along with other events of the week. So far, some of the instructors have mentioned it in their classe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pPr>
      <w:r>
        <w:rPr>
          <w:rFonts w:eastAsia="Arial Unicode MS"/>
          <w:color w:val="000000"/>
        </w:rPr>
        <w:t xml:space="preserve">He said that it has been a busy week for him as well going to club meetings, talking to them about the Student Forum, and the SOLAR meeting. </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All the sanctioned clubs were able to attend the SOLAR meeting yesterday except for the Radiology (RAD) club; and he had 22 people attend. </w:t>
      </w:r>
    </w:p>
    <w:p>
      <w:pPr>
        <w:pStyle w:val="Normal"/>
        <w:numPr>
          <w:ilvl w:val="0"/>
          <w:numId w:val="10"/>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pPr>
      <w:r>
        <w:rPr>
          <w:rFonts w:eastAsia="Arial Unicode MS"/>
          <w:color w:val="000000"/>
        </w:rPr>
        <w:t>Director of Environmental Health, Safety and Security, Pat Anderson, reported in the absence of Student Advocate Mendez:</w:t>
      </w:r>
    </w:p>
    <w:p>
      <w:pPr>
        <w:pStyle w:val="Normal"/>
        <w:numPr>
          <w:ilvl w:val="0"/>
          <w:numId w:val="8"/>
        </w:numPr>
        <w:spacing w:lineRule="auto" w:line="276"/>
        <w:outlineLvl w:val="0"/>
        <w:rPr>
          <w:rFonts w:eastAsia="Arial Unicode MS"/>
          <w:color w:val="000000"/>
        </w:rPr>
      </w:pPr>
      <w:r>
        <w:rPr>
          <w:rFonts w:eastAsia="Arial Unicode MS"/>
          <w:color w:val="000000"/>
        </w:rPr>
        <w:t>She complimented and congratulated Vice President Duran for sanctioning three new clubs early in the semester. He was a big help to the new clubs with their Bylaws and Constitutions, and getting their paperwork ready. Sanctioning three new clubs at the beginning of a semester is a new record for SGA.</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8"/>
        </w:numPr>
        <w:spacing w:lineRule="auto" w:line="276"/>
        <w:outlineLvl w:val="0"/>
        <w:rPr>
          <w:rFonts w:eastAsia="Arial Unicode MS"/>
          <w:color w:val="000000"/>
        </w:rPr>
      </w:pPr>
      <w:r>
        <w:rPr>
          <w:rFonts w:eastAsia="Arial Unicode MS"/>
          <w:color w:val="000000"/>
        </w:rPr>
        <w:t>Senator K. Powell said that the fliers are up for their events next week, and they are shopping for the Monday and Tuesday events after the meeting. They will then do the shopping for the Wednesday and Thursday events on Tuesday.</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Senator Moore said that she, Senator Harrison, and Center Director, Mary Swetich decided against treats for Valentine’s Day. However, she did talk to them about what types of food they will be serving at the Student Forum as well.</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Senator Ramirez said that their Love Your Body Week poster is up, and they forwarded the Winnemucca events to the staff on their campus as well. They posted the Battle Born Veterans Club flier around campus, and they have been looking for potential members for this club. They were also talking to students about attending the Student Forum on February 14</w:t>
      </w:r>
      <w:r>
        <w:rPr>
          <w:rFonts w:eastAsia="Arial Unicode MS"/>
          <w:color w:val="000000"/>
          <w:vertAlign w:val="superscript"/>
        </w:rPr>
        <w:t>th</w:t>
      </w:r>
      <w:r>
        <w:rPr>
          <w:rFonts w:eastAsia="Arial Unicode MS"/>
          <w:color w:val="000000"/>
        </w:rPr>
        <w:t xml:space="preser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GBC Foundation Annual Dinner Dance</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 Foundation Services Coordinator, Carolyn Trainor, discussed with SGA Officers details about the GBC Foundation Annual Dinner Dance and any assistance that will be needed. DISCUSSION: Trainor said that because of budget cuts, they had to let some people go in their office and so she will need assistance with setting up. She will need the student volunteers to help out with set up on Saturday, February 22</w:t>
      </w:r>
      <w:r>
        <w:rPr>
          <w:rFonts w:eastAsia="Arial Unicode MS"/>
          <w:color w:val="000000"/>
          <w:vertAlign w:val="superscript"/>
        </w:rPr>
        <w:t>nd</w:t>
      </w:r>
      <w:r>
        <w:rPr>
          <w:rFonts w:eastAsia="Arial Unicode MS"/>
          <w:color w:val="000000"/>
        </w:rPr>
        <w:t xml:space="preserve"> at 10AM at the Elko Convention Center. She then said that a cocktail hour will begin at 4:45PM and the Dinner Dance will be from 6PM to 11PM. There will be a reserved table with eight spots for student of SGA choice. Tickets are also on sale that can be bought at a discounted price for students. If SGA knows any of students who received scholarships from any of the donors, please make sure to let them know that they will be giving a two minute speech letting everyone know who their scholarship is from and say a few words to thank the donors as well. She asked that any of the SGA Officers refrain from drinking alcohol because she would like for them to interact with others at this event in a preferred manner.</w:t>
      </w:r>
    </w:p>
    <w:p>
      <w:pPr>
        <w:pStyle w:val="Normal"/>
        <w:numPr>
          <w:ilvl w:val="0"/>
          <w:numId w:val="12"/>
        </w:numPr>
        <w:spacing w:lineRule="auto" w:line="276"/>
        <w:outlineLvl w:val="0"/>
        <w:rPr>
          <w:rFonts w:eastAsia="Arial Unicode MS"/>
          <w:color w:val="000000"/>
        </w:rPr>
      </w:pPr>
      <w:r>
        <w:rPr>
          <w:rFonts w:eastAsia="Arial Unicode MS"/>
          <w:b/>
          <w:color w:val="000000"/>
        </w:rPr>
        <w:t>Candidate Speeches and Discussio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nterested persons for open SGA positions delivered their speeches. SGA Officers had the opportunity to ask questions to the applicants. </w:t>
      </w:r>
    </w:p>
    <w:p>
      <w:pPr>
        <w:pStyle w:val="Normal"/>
        <w:numPr>
          <w:ilvl w:val="0"/>
          <w:numId w:val="12"/>
        </w:numPr>
        <w:spacing w:lineRule="auto" w:line="276"/>
        <w:outlineLvl w:val="0"/>
        <w:rPr>
          <w:rFonts w:eastAsia="Arial Unicode MS"/>
          <w:color w:val="000000"/>
        </w:rPr>
      </w:pPr>
      <w:r>
        <w:rPr>
          <w:rFonts w:eastAsia="Arial Unicode MS"/>
          <w:b/>
          <w:color w:val="000000"/>
        </w:rPr>
        <w:t>Closed Session</w:t>
        <w:tab/>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djourned to Closed Session pursuant NRS 241.030(1) (a) and considered interested persons to open SGA positions, involved consideration of the character, alleged misconduct, professional competence or physical or mental health of the applicant. DISCUSSION: President Porter mentioned to the public that they talked about the positives and the negatives of the applicants, and they did not make any decisions or vote on anything internally.</w:t>
      </w:r>
    </w:p>
    <w:p>
      <w:pPr>
        <w:pStyle w:val="Normal"/>
        <w:numPr>
          <w:ilvl w:val="0"/>
          <w:numId w:val="12"/>
        </w:numPr>
        <w:spacing w:lineRule="auto" w:line="276"/>
        <w:outlineLvl w:val="0"/>
        <w:rPr>
          <w:rFonts w:eastAsia="Arial Unicode MS"/>
          <w:color w:val="000000"/>
        </w:rPr>
      </w:pPr>
      <w:r>
        <w:rPr>
          <w:rFonts w:eastAsia="Arial Unicode MS"/>
          <w:b/>
          <w:color w:val="000000"/>
        </w:rPr>
        <w:t>Reconvene to Open Session</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s a result of Closed Session, Senator K. Powell moved to approve the appointment of two people to the positions of the Pahrump Center Senators. Senator Phizacklea seconded. DISCUSSION: President Porter said that the Officers can vote for either one or two people, or they can vote for no on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tab/>
        <w:t>Kip Magee</w:t>
        <w:tab/>
        <w:t>Tommy Miller</w:t>
        <w:tab/>
        <w:tab/>
        <w:t>Jacqueline Lopez</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ab/>
        <w:t>Yes</w:t>
        <w:tab/>
        <w:tab/>
        <w:t>No</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 xml:space="preserve">Yes </w:t>
        <w:tab/>
        <w:tab/>
        <w:t xml:space="preserve">No </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tab/>
        <w:tab/>
        <w:t xml:space="preserve">No </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tab/>
        <w:tab/>
        <w:t>No</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bel Vera</w:t>
        <w:tab/>
        <w:tab/>
        <w:t>Yes</w:t>
        <w:tab/>
        <w:tab/>
        <w:t>No</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tab/>
        <w:tab/>
        <w:t>No</w:t>
        <w:tab/>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tab/>
        <w:tab/>
        <w:t>Yes</w:t>
        <w:tab/>
        <w:tab/>
        <w:tab/>
        <w:t>N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tab/>
        <w:tab/>
        <w:t>No</w:t>
        <w:tab/>
        <w:tab/>
        <w:tab/>
        <w:t>N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Kip Magee and Jacqueline Lopez are now the new Senators for the Pahrump Center. The oath of office will be administered during the next meeting.</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K. Powell congratulated the new Pahrump Senators, and wished Tommy Miller good luck with the rest of the semester and future elections if he chooses to run again. </w:t>
      </w:r>
    </w:p>
    <w:p>
      <w:pPr>
        <w:pStyle w:val="Body1"/>
        <w:numPr>
          <w:ilvl w:val="0"/>
          <w:numId w:val="8"/>
        </w:numPr>
        <w:rPr/>
      </w:pPr>
      <w:r>
        <w:rPr>
          <w:rFonts w:cs="Times New Roman" w:ascii="Times New Roman" w:hAnsi="Times New Roman"/>
          <w:sz w:val="24"/>
          <w:szCs w:val="24"/>
        </w:rPr>
        <w:t>Secretary Saili wished Tommy Miller good luck with the rest of the semester, and she is looking forward to him running in the Spring Elections.</w:t>
      </w:r>
    </w:p>
    <w:p>
      <w:pPr>
        <w:pStyle w:val="Body1"/>
        <w:numPr>
          <w:ilvl w:val="0"/>
          <w:numId w:val="8"/>
        </w:numPr>
        <w:rPr/>
      </w:pPr>
      <w:r>
        <w:rPr>
          <w:rFonts w:cs="Times New Roman" w:ascii="Times New Roman" w:hAnsi="Times New Roman"/>
          <w:sz w:val="24"/>
          <w:szCs w:val="24"/>
        </w:rPr>
        <w:t>Vice President Duran asked the Senators to please put up the Battle Born Veterans Club flier that he sent out to the Senators and to the Center Directors. He said that the Battle Born Veterans Club already held their first meeting this past Thursday and will have another one next Thursday,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00PM. They would like more members from the Branch Centers.</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President Porter said that the Officers need to stress the importance of the Student Forum. It is important that we have a lot of student particip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ADJOURNED 2:02PM</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DATE: ________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 xml:space="preserve">SGA PRESIDENT: </w:t>
        <w:softHyphen/>
        <w:softHyphen/>
        <w:softHyphen/>
        <w:softHyphen/>
        <w:softHyphen/>
        <w:softHyphen/>
        <w:softHyphen/>
        <w:softHyphen/>
        <w:softHyphen/>
        <w:softHyphen/>
        <w:softHyphen/>
        <w:softHyphen/>
        <w:softHyphen/>
        <w:softHyphen/>
        <w:softHyphen/>
        <w:softHyphen/>
        <w:softHyphen/>
        <w:softHyphen/>
        <w:t>__________________________________________</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00:00Z</dcterms:created>
  <dc:creator>Great Basin College</dc:creator>
  <dc:description/>
  <cp:keywords/>
  <dc:language>en-US</dc:language>
  <cp:lastModifiedBy>GBC</cp:lastModifiedBy>
  <cp:lastPrinted>2014-02-14T08:31:00Z</cp:lastPrinted>
  <dcterms:modified xsi:type="dcterms:W3CDTF">2014-02-14T21: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