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inutes</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July 25</w:t>
      </w:r>
      <w:r>
        <w:rPr>
          <w:rFonts w:eastAsia="Arial Unicode MS" w:cs="Arial Unicode MS" w:ascii="Times New Roman" w:hAnsi="Times New Roman"/>
          <w:b/>
          <w:color w:val="000000"/>
          <w:sz w:val="24"/>
          <w:szCs w:val="20"/>
          <w:vertAlign w:val="superscript"/>
        </w:rPr>
        <w:t xml:space="preserve">th, </w:t>
      </w:r>
      <w:r>
        <w:rPr>
          <w:rFonts w:eastAsia="Arial Unicode MS" w:cs="Arial Unicode MS" w:ascii="Times New Roman" w:hAnsi="Times New Roman"/>
          <w:b/>
          <w:color w:val="000000"/>
          <w:sz w:val="24"/>
          <w:szCs w:val="20"/>
        </w:rPr>
        <w:t>20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8</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Call to Order: 12:34pm </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Battle Mountain Senator</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becca Linville</w:t>
        <w:tab/>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a Avila</w:t>
        <w:tab/>
        <w:tab/>
        <w:tab/>
        <w:tab/>
        <w:tab/>
        <w:t>Present (Arrived at 1:03)</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manda Phizacklea</w:t>
        <w:tab/>
        <w:tab/>
        <w:tab/>
        <w:tab/>
        <w:t>Present</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evin Powell</w:t>
        <w:tab/>
        <w:tab/>
        <w:tab/>
        <w:tab/>
        <w:tab/>
        <w:t>Unexcused</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Excused</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Present</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sela Ramirez</w:t>
        <w:tab/>
        <w:tab/>
        <w:tab/>
        <w:tab/>
        <w:tab/>
        <w:t>Present</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 Director of Environmental Health, Safety and Security, Pat Anderson; Vice President for Business Affairs, Sonja Sibert.</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 Amanda Rizarid</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 KayLee Linville, Chelsea Fox arrived at 12:48 pm.</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Kip Magee requested information on scholarship re-awards for the students in Pahrump. Adriana advised that she did not believe the forms were posted electronically yet, but she would pass it on to the Student Financial Services Department. </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Phizacklea moved to approve the agenda for July 2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4. Senator Magee seconded. DISCUSSION: Under “New Business” item “H” take out “Wheely Good Ice cream”. Agenda approved with changes unanimously.</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8"/>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Vice President Powell moved to approve the minutes for June 13</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4. Senator Phizacklea seconded. DISSCUSION: Under President’s Report first bullet change “meet” to “met” and on the last bullet capitalize the “b” in “back” and “w” in “week”. Under New Business item “A” take out “Battle Mountain” and add “Pahrump’s”. Minutes approved with 1 abstention.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DeMarynee Saili will discuss current SGA events and her current</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ctivities as SGA President.</w:t>
      </w:r>
    </w:p>
    <w:p>
      <w:pPr>
        <w:pStyle w:val="ListParagraph"/>
        <w:numPr>
          <w:ilvl w:val="0"/>
          <w:numId w:val="2"/>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he said the Elko officers met 2 weeks ago to plan events. Welcome Back Week is set. </w:t>
      </w:r>
    </w:p>
    <w:p>
      <w:pPr>
        <w:pStyle w:val="ListParagraph"/>
        <w:numPr>
          <w:ilvl w:val="0"/>
          <w:numId w:val="2"/>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lso everyone needs to be prepared for Orientation.</w:t>
      </w:r>
    </w:p>
    <w:p>
      <w:pPr>
        <w:pStyle w:val="ListParagraph"/>
        <w:numPr>
          <w:ilvl w:val="0"/>
          <w:numId w:val="2"/>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n August 2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 xml:space="preserve"> there is going to be Board meeting, it will talk about the budget.</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9"/>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will discuss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eld SNO’s Rock n’ Roll run 5k, 50 people showed up and everything went well.</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3"/>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Facilities</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GA transferred $500 to the Skills USA Account to help with some of their travel costs for the national competitions that took place in Kansas City, MO.</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In September the budget that was approved in the June meeting will be sent out to the Board of Regents. </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ListParagraph"/>
        <w:numPr>
          <w:ilvl w:val="0"/>
          <w:numId w:val="2"/>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e said she has provided some campus tours, student advisement, and even received e-mails from students that were interested in SGA.</w:t>
      </w:r>
    </w:p>
    <w:p>
      <w:pPr>
        <w:pStyle w:val="ListParagraph"/>
        <w:numPr>
          <w:ilvl w:val="0"/>
          <w:numId w:val="2"/>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Bryce was featured in the Elko Daily Free Press newspaper where he was recognized for receiving a Skill Point Certificate in Extemporaneous Speaking from his SKILLS USA competition. </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Phizacklea said that they are getting ready for Welcome Back Week.</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Ramirez said that she is getting ready for Welcome Back Week.</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Unfinished Business</w:t>
      </w:r>
    </w:p>
    <w:p>
      <w:pPr>
        <w:pStyle w:val="ListParagraph"/>
        <w:numPr>
          <w:ilvl w:val="0"/>
          <w:numId w:val="2"/>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tab/>
        <w:tab/>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4"/>
        </w:numPr>
        <w:spacing w:lineRule="auto" w:line="240" w:before="0" w:after="0"/>
        <w:contextualSpacing/>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222222"/>
          <w:sz w:val="24"/>
          <w:szCs w:val="24"/>
          <w:shd w:fill="FFFFFF" w:val="clear"/>
        </w:rPr>
        <w:tab/>
        <w:t>Winnemucca Welcome Back Week</w:t>
        <w:tab/>
        <w:t xml:space="preserve">                         </w:t>
        <w:tab/>
        <w:t xml:space="preserve">             </w:t>
      </w:r>
    </w:p>
    <w:p>
      <w:pPr>
        <w:pStyle w:val="ListParagraph"/>
        <w:numPr>
          <w:ilvl w:val="0"/>
          <w:numId w:val="0"/>
        </w:numPr>
        <w:spacing w:lineRule="auto" w:line="240" w:before="0" w:after="0"/>
        <w:ind w:left="66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Phizacklea moved to approve Winnemucca’s request for Welcome Back Week. Senator Marisela Ramirez requested a cap of $50 to purchase supplies, and a cap of $250 to purchase snacks for students during Welcome Back Week held at the Winnemucca Center on August 25</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29</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4. Senator Magee seconded. DISCSSION: Senator Ramirez said that the snacks will be for GBC students. Motion passes unanimously. </w:t>
      </w:r>
    </w:p>
    <w:p>
      <w:pPr>
        <w:pStyle w:val="ListParagraph"/>
        <w:numPr>
          <w:ilvl w:val="0"/>
          <w:numId w:val="4"/>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Elko Movie Night Food &amp; Refreshments </w:t>
      </w:r>
      <w:r>
        <w:rPr>
          <w:rFonts w:eastAsia="Times New Roman" w:cs="Times New Roman" w:ascii="Times New Roman" w:hAnsi="Times New Roman"/>
          <w:color w:val="222222"/>
          <w:sz w:val="24"/>
          <w:szCs w:val="24"/>
          <w:shd w:fill="FFFFFF" w:val="clear"/>
        </w:rPr>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72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Senator Ramirez moved to approve Elko’s request for Elko Movie Night Food and Refreshments. President DeMarynee Saili requested a cap of $2,000 to purchase food and refreshments for SGA Movie Nights to be held at the Elko Campus during the 2014-2015 school year. Vice President Powell seconded. DISCUSSION: President Saili said that food and refreshments will be provided on each movie night throughout the school year. Motion passes unanimously. </w:t>
      </w:r>
    </w:p>
    <w:p>
      <w:pPr>
        <w:pStyle w:val="ListParagraph"/>
        <w:numPr>
          <w:ilvl w:val="0"/>
          <w:numId w:val="4"/>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Elko Movie Nights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66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Senator Magee moved to approve Elko’s request for Elko Movie Night .Vice President Bryce Powell requests a cap of $7,000 to subsidize the cost of SGA Movie Nights to be held on the Elko Campus during the 2014-2015 school year. Senator Ramirez seconded. DISCUSSION: Vice President Powell said that this money will be for that Swank contract for the movie nights throughout the school year. Motion Passes unanimously. </w:t>
      </w:r>
    </w:p>
    <w:p>
      <w:pPr>
        <w:pStyle w:val="ListParagraph"/>
        <w:numPr>
          <w:ilvl w:val="0"/>
          <w:numId w:val="4"/>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Replenish Water Supply </w:t>
        <w:tab/>
        <w:tab/>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66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Phizacklea moved to approve Elko’s request for Replenish Water Supply. Vice President Bryce Powell requests a cap of $300 to purchase water to replenish the SGA water supply for SGA activities to be held on the Elko Campus during the Fall semester at GBC. Senator Magee seconded. DISCUSSION: Vice President Powell said that it is for office water supply for the Fall semester. Motion passes unanimously.</w:t>
      </w:r>
    </w:p>
    <w:p>
      <w:pPr>
        <w:pStyle w:val="ListParagraph"/>
        <w:numPr>
          <w:ilvl w:val="0"/>
          <w:numId w:val="4"/>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GBC Fall Orientation</w:t>
        <w:tab/>
        <w:tab/>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66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Linville moved to approve Elko’s request for GBC Fall Orientation. Vice President Bryce Powell requests a cap of $200 to purchase supplies and prizes, and a cap of $1,000 to purchase food and refreshments for GBC Fall Orientation to be held on the Elko Campus on August 23</w:t>
      </w:r>
      <w:r>
        <w:rPr>
          <w:rFonts w:eastAsia="Times New Roman" w:cs="Times New Roman" w:ascii="Times New Roman" w:hAnsi="Times New Roman"/>
          <w:color w:val="222222"/>
          <w:sz w:val="24"/>
          <w:szCs w:val="24"/>
          <w:shd w:fill="FFFFFF" w:val="clear"/>
          <w:vertAlign w:val="superscript"/>
        </w:rPr>
        <w:t>rd</w:t>
      </w:r>
      <w:r>
        <w:rPr>
          <w:rFonts w:eastAsia="Times New Roman" w:cs="Times New Roman" w:ascii="Times New Roman" w:hAnsi="Times New Roman"/>
          <w:color w:val="222222"/>
          <w:sz w:val="24"/>
          <w:szCs w:val="24"/>
          <w:shd w:fill="FFFFFF" w:val="clear"/>
        </w:rPr>
        <w:t>, 2014. Senator Ramirez seconded. DISCUSSION: Vice President Powell said that pizza will be served to the students and prizes will be handed out. Motion passes unanimously.</w:t>
      </w:r>
    </w:p>
    <w:p>
      <w:pPr>
        <w:pStyle w:val="ListParagraph"/>
        <w:numPr>
          <w:ilvl w:val="0"/>
          <w:numId w:val="4"/>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Welcome Back Week- Breakfast Bolt </w:t>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66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Linville moved to approve Elko’s request for Welcome Back Week- Breakfast Bolt. Secretary Maribel Vera requests a cap of $100 to purchase supplies, and a cap of $400 to purchase food and refreshments for a Breakfast Bolt to be held during Welcome Back Week on the Elko Campus on August 25</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4. Senator Phizacklea seconded. DISSCUSION: Secretary Vera said breakfast will be provided to students that have classes early in the morning. There will be donuts, milk, coffee, and many more breakfast foods. Motion passes unanimously. </w:t>
      </w:r>
    </w:p>
    <w:p>
      <w:pPr>
        <w:pStyle w:val="ListParagraph"/>
        <w:numPr>
          <w:ilvl w:val="0"/>
          <w:numId w:val="4"/>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Welcome Back Week-Wheely Good Ice cream      </w:t>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66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Avila moved to approve Elko’s request for Welcome Back Week- Wheely Good Ice cream. Senator Amanda Phizacklea requests a cap of $50 to purchase supplies, and a cap of $200 to purchase food for Wheely Good Ice cream to be held during Welcome Back Week on the Elko Campus on August 26</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4. Vice President Powell seconded. DISCUSSION: Senator Phizacklea said SGA will be wheeling ice cream around campus. Motion passes unanimously. </w:t>
      </w:r>
    </w:p>
    <w:p>
      <w:pPr>
        <w:pStyle w:val="ListParagraph"/>
        <w:numPr>
          <w:ilvl w:val="0"/>
          <w:numId w:val="4"/>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Welcome Back Week- Water Pong </w:t>
        <w:tab/>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66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Phizacklea moved to approve Elko’s request for Welcome Back Week- Water Pong. Senator Laura Avila request a cap of $100 to purchase supplies, and a cap of $ 100 to purchase food and refreshments for to be held during Welcome Back Week on the Elko Campus on August 27</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4. Vice President Powell seconded. DISCUSSION: Senator Avila said that there will be many water games such as: water pong, water limbo, and many more games. Motion passes unanimously. </w:t>
      </w:r>
    </w:p>
    <w:p>
      <w:pPr>
        <w:pStyle w:val="ListParagraph"/>
        <w:numPr>
          <w:ilvl w:val="0"/>
          <w:numId w:val="0"/>
        </w:numPr>
        <w:spacing w:lineRule="auto" w:line="240" w:before="0" w:after="0"/>
        <w:ind w:left="66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ListParagraph"/>
        <w:numPr>
          <w:ilvl w:val="0"/>
          <w:numId w:val="0"/>
        </w:numPr>
        <w:spacing w:lineRule="auto" w:line="240" w:before="0" w:after="0"/>
        <w:ind w:left="66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numPr>
          <w:ilvl w:val="0"/>
          <w:numId w:val="0"/>
        </w:numPr>
        <w:spacing w:lineRule="auto" w:line="240" w:before="0" w:after="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numPr>
          <w:ilvl w:val="0"/>
          <w:numId w:val="0"/>
        </w:numPr>
        <w:spacing w:lineRule="auto" w:line="240" w:before="0" w:after="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ListParagraph"/>
        <w:numPr>
          <w:ilvl w:val="0"/>
          <w:numId w:val="2"/>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 xml:space="preserve">Senator Magee asked when the tentative days are for the SGA Fall Retreat. President Saili said that it is too far out to pick a day for the retreat that we will wait and see what day is best for everyone.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DJOURNED 1:12PM</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Date: ________</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GA President:___________________________</w:t>
      </w:r>
    </w:p>
    <w:p>
      <w:pPr>
        <w:pStyle w:val="Normal"/>
        <w:numPr>
          <w:ilvl w:val="0"/>
          <w:numId w:val="0"/>
        </w:numPr>
        <w:spacing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GBC Student Government Association Minutes</w:t>
    </w:r>
  </w:p>
  <w:p>
    <w:pPr>
      <w:pStyle w:val="Header"/>
      <w:rPr/>
    </w:pPr>
    <w:r>
      <w:rPr>
        <w:rFonts w:cs="Times New Roman" w:ascii="Times New Roman" w:hAnsi="Times New Roman"/>
      </w:rPr>
      <w:t>July 25</w:t>
    </w:r>
    <w:r>
      <w:rPr>
        <w:rFonts w:cs="Times New Roman" w:ascii="Times New Roman" w:hAnsi="Times New Roman"/>
        <w:vertAlign w:val="superscript"/>
      </w:rPr>
      <w:t>th</w:t>
    </w:r>
    <w:r>
      <w:rPr>
        <w:rFonts w:cs="Times New Roman" w:ascii="Times New Roman" w:hAnsi="Times New Roman"/>
      </w:rPr>
      <w:t>,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6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Roman"/>
      <w:lvlText w:val="%1."/>
      <w:lvlJc w:val="right"/>
      <w:pPr>
        <w:tabs>
          <w:tab w:val="num" w:pos="0"/>
        </w:tabs>
        <w:ind w:left="1080" w:hanging="360"/>
      </w:p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3:00:00Z</dcterms:created>
  <dc:creator>GBC</dc:creator>
  <dc:description/>
  <dc:language>en-US</dc:language>
  <cp:lastModifiedBy>GBC</cp:lastModifiedBy>
  <cp:lastPrinted>2014-08-15T12:25:00Z</cp:lastPrinted>
  <dcterms:modified xsi:type="dcterms:W3CDTF">2014-08-15T23:00:00Z</dcterms:modified>
  <cp:revision>2</cp:revision>
  <dc:subject/>
  <dc:title/>
</cp:coreProperties>
</file>