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ugust 2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1pm</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risela Ramirez</w:t>
        <w:tab/>
        <w:tab/>
        <w:tab/>
        <w:tab/>
        <w:tab/>
        <w:t>Present (</w:t>
      </w:r>
      <w:r>
        <w:rPr>
          <w:rFonts w:eastAsia="Arial Unicode MS" w:cs="Times New Roman" w:ascii="Times New Roman" w:hAnsi="Times New Roman"/>
          <w:b/>
          <w:color w:val="000000"/>
          <w:sz w:val="24"/>
          <w:szCs w:val="24"/>
        </w:rPr>
        <w:t>Arrived at 12:32pm)</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11"/>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Senator Avila moved to approve the agenda for 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 Senator Phizacklea seconded. DISCUSSION: The room numbers for Ely and Winnemucca are wrong. Ely’s room number is “114” and Winnemucca’s room number is “109”. Motion passes unanimously.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moved to approve the minutes for 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 2014. Senator Avila seconded.  DISCUSSION: On the roll call under “Elko Senators” “See Attached” needs to be added next to “Resigned”. Under “Senator Reports” item “A.” second sentence the word “bagpacks” is spelled wrong and needs to be changed to “back packs”. Motion passes unanimously with 1 abstention. </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President DeMarynee Saili discussed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0"/>
        </w:numPr>
        <w:spacing w:before="0" w:after="0"/>
        <w:ind w:left="360" w:firstLine="360"/>
        <w:outlineLvl w:val="0"/>
        <w:rPr/>
      </w:pPr>
      <w:r>
        <w:rPr>
          <w:rFonts w:eastAsia="Arial Unicode MS" w:cs="Times New Roman" w:ascii="Times New Roman" w:hAnsi="Times New Roman"/>
          <w:color w:val="000000"/>
          <w:sz w:val="24"/>
          <w:szCs w:val="24"/>
        </w:rPr>
        <w:t>- She said it was a busy week. Orientation was a success; there were a lot of students that were interested in SGA.</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She said she had a President’s Council meeting on Tuesday. They talked about the policies on procedures on hiring new employees and they also talked about using the school vehicles. </w:t>
      </w:r>
    </w:p>
    <w:p>
      <w:pPr>
        <w:pStyle w:val="Normal"/>
        <w:numPr>
          <w:ilvl w:val="0"/>
          <w:numId w:val="0"/>
        </w:numPr>
        <w:spacing w:before="0" w:after="0"/>
        <w:ind w:left="360" w:firstLine="360"/>
        <w:outlineLvl w:val="0"/>
        <w:rPr/>
      </w:pPr>
      <w:r>
        <w:rPr>
          <w:rFonts w:eastAsia="Arial Unicode MS" w:cs="Times New Roman" w:ascii="Times New Roman" w:hAnsi="Times New Roman"/>
          <w:color w:val="000000"/>
          <w:sz w:val="24"/>
          <w:szCs w:val="24"/>
        </w:rPr>
        <w:t>-  She said she will be gone next Friday for the Board of Reg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She thanked everyone for their hard work, and for all they did for Welcome Back Week.</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for SOLAR there are a few clubs that he has heard from and he has not had any requests for a new club.</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2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1"/>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0"/>
        </w:numPr>
        <w:spacing w:before="0" w:after="0"/>
        <w:ind w:left="360" w:firstLine="360"/>
        <w:outlineLvl w:val="0"/>
        <w:rPr/>
      </w:pPr>
      <w:r>
        <w:rPr>
          <w:rFonts w:eastAsia="Arial Unicode MS" w:cs="Times New Roman" w:ascii="Times New Roman" w:hAnsi="Times New Roman"/>
          <w:color w:val="000000"/>
          <w:sz w:val="24"/>
          <w:szCs w:val="24"/>
        </w:rPr>
        <w:t>-  She said that it has been a busy week.</w:t>
      </w:r>
    </w:p>
    <w:p>
      <w:pPr>
        <w:pStyle w:val="Normal"/>
        <w:numPr>
          <w:ilvl w:val="0"/>
          <w:numId w:val="0"/>
        </w:numPr>
        <w:spacing w:before="0" w:after="0"/>
        <w:ind w:left="360" w:firstLine="360"/>
        <w:outlineLvl w:val="0"/>
        <w:rPr/>
      </w:pPr>
      <w:r>
        <w:rPr>
          <w:rFonts w:eastAsia="Arial Unicode MS" w:cs="Times New Roman" w:ascii="Times New Roman" w:hAnsi="Times New Roman"/>
          <w:color w:val="000000"/>
          <w:sz w:val="24"/>
          <w:szCs w:val="24"/>
        </w:rPr>
        <w:t>-  When the off sites have events to please take pictures and send them to her so she can put the pictures on social media mostly on the main GBC Facebook page.</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SGA accepted to do the ALS ice water bucket challenge.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and Senator Avila said that they had events throughout the week:</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nday “Breakfast Bolt” 286 students attended, Tuesday “Wheely Good Ice Cream”183 students attended, Wednesday “Splash Down” 56 students attended, and Thursday “Cosmic Bowling” 96 students attended.</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ore said she has been busy and she spent a whole day updating their SGA binder, it has not been updated since 2012. </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 xml:space="preserve">She said 16 out of 17 students showed up for orientation, and there were 2 students that were interested in SGA. </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said it was a busy week and the handed out snacks to students.</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agee said orientation went well 55 people showed up there was plenty of snacks for students They started to plan events for this semester. </w:t>
      </w:r>
    </w:p>
    <w:p>
      <w:pPr>
        <w:pStyle w:val="ListParagraph"/>
        <w:numPr>
          <w:ilvl w:val="0"/>
          <w:numId w:val="9"/>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ListParagraph"/>
        <w:numPr>
          <w:ilvl w:val="0"/>
          <w:numId w:val="9"/>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that orientation went well there were 25 students that attended, a lot of the students looked like they were interested in SGA and she also said that Welcome Back Week went well. </w:t>
      </w:r>
    </w:p>
    <w:p>
      <w:pPr>
        <w:pStyle w:val="ListParagraph"/>
        <w:numPr>
          <w:ilvl w:val="0"/>
          <w:numId w:val="11"/>
        </w:numPr>
        <w:spacing w:lineRule="auto" w:line="240" w:before="0" w:after="0"/>
        <w:ind w:left="360" w:hanging="36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Elections Week- Rock Climbing</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nator Moore moved to approve Senator Phizacklea’s request of a cap of $50 to purchase supplies, and a cap of $150 to purchase food and refreshments for students for the Elko Elections Week- Rock Climbing held at the Elko campus on September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Magee seconded. DISCUSSION: Senator Phizacklea said Rock climbing will be on Monday and it will be free. The $50 will go to the gloves that will be needed for Rock Climbing. Motion approved unanimously. </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Elections Week- Club and Info Fair   </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Vice President Powell’s request of a cap of $200 to purchase food and refreshments for students for the Club and Info Fair held at the Elko Campus on Septem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Vice President Powell said that the $200 will be for refreshments and snacks for students at the Club and Info Fair, there will be club displays for students if they are interested and want to get involved with a club. Motion approved unanimously. </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Elections Week- Friday Follies </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moved to approve Senator Avila’s request of a cap of $150 to purchase food and refreshments for students for Friday Follies held at the Elko campus on 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Vice President Powell seconded. DISCUSSION: Senator Avila said the $150 will be used to buy pizza and refreshments for students and there will be a variety of sports to play. Motion passes unanimously.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5"/>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nator Ramirez apologized for being late to the meeting, there was confusion with the room.</w:t>
      </w:r>
    </w:p>
    <w:p>
      <w:pPr>
        <w:pStyle w:val="Normal"/>
        <w:numPr>
          <w:ilvl w:val="0"/>
          <w:numId w:val="5"/>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President Saili said good luck to everyone for this semester and for the off sites to please let her know if they will not be able to attend the Fall Retreat. To please contact her.</w:t>
      </w:r>
    </w:p>
    <w:p>
      <w:pPr>
        <w:pStyle w:val="Normal"/>
        <w:numPr>
          <w:ilvl w:val="0"/>
          <w:numId w:val="0"/>
        </w:numPr>
        <w:spacing w:lineRule="auto" w:line="240" w:before="0" w:after="0"/>
        <w:outlineLvl w:val="0"/>
        <w:rPr/>
      </w:pPr>
      <w:r>
        <w:rPr>
          <w:rFonts w:eastAsia="Arial Unicode MS" w:cs="Times New Roman" w:ascii="Times New Roman" w:hAnsi="Times New Roman"/>
          <w:b/>
          <w:color w:val="000000"/>
          <w:sz w:val="24"/>
          <w:szCs w:val="24"/>
        </w:rPr>
        <w:t>ADJOURNED: 1:02pm</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_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pPr>
      <w:r>
        <w:rPr>
          <w:rFonts w:eastAsia="Arial Unicode MS" w:cs="Times New Roman" w:ascii="Times New Roman" w:hAnsi="Times New Roman"/>
          <w:b/>
          <w:color w:val="000000"/>
          <w:sz w:val="24"/>
          <w:szCs w:val="24"/>
        </w:rPr>
        <w:t>SGA PRESIDENT: ______________________________________________</w:t>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BC Students Government Association Minute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
        <w:sz w:val="24"/>
        <w:szCs w:val="24"/>
      </w:rPr>
      <w:t>August 29</w:t>
    </w:r>
    <w:r>
      <w:rPr>
        <w:rFonts w:cs="Times New Roman" w:ascii="Times New Roman" w:hAnsi="Times New Roman"/>
        <w:b/>
        <w:sz w:val="24"/>
        <w:szCs w:val="24"/>
        <w:vertAlign w:val="superscript"/>
      </w:rPr>
      <w:t>th</w:t>
    </w:r>
    <w:r>
      <w:rPr>
        <w:rFonts w:cs="Times New Roman" w:ascii="Times New Roman" w:hAnsi="Times New Roman"/>
        <w:b/>
        <w:sz w:val="24"/>
        <w:szCs w:val="24"/>
      </w:rPr>
      <w:t>, 2014</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5:00Z</dcterms:created>
  <dc:creator>GBC</dc:creator>
  <dc:description/>
  <cp:keywords/>
  <dc:language>en-US</dc:language>
  <cp:lastModifiedBy>Great Basin College</cp:lastModifiedBy>
  <dcterms:modified xsi:type="dcterms:W3CDTF">2014-09-04T18:55:00Z</dcterms:modified>
  <cp:revision>2</cp:revision>
  <dc:subject/>
  <dc:title/>
</cp:coreProperties>
</file>