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September 5</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4"/>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 12:31pm</w:t>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Excuse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 xml:space="preserve">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 xml:space="preserve">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Marisela Ramirez</w:t>
        <w:tab/>
        <w:tab/>
        <w:tab/>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9"/>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u w:val="single"/>
        </w:rPr>
        <w:t>Elko:</w:t>
      </w:r>
      <w:r>
        <w:rPr>
          <w:rFonts w:eastAsia="Arial Unicode MS" w:cs="Times New Roman" w:ascii="Times New Roman" w:hAnsi="Times New Roman"/>
          <w:color w:val="000000"/>
          <w:sz w:val="24"/>
          <w:szCs w:val="24"/>
        </w:rPr>
        <w:t xml:space="preserve"> Director of Environmental Health, Safety and Security, Pat Anderson; Lacey Faye Mathews</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Battle Mountain:</w:t>
      </w:r>
      <w:r>
        <w:rPr>
          <w:rFonts w:eastAsia="Arial Unicode MS" w:cs="Times New Roman" w:ascii="Times New Roman" w:hAnsi="Times New Roman"/>
          <w:color w:val="000000"/>
          <w:sz w:val="24"/>
          <w:szCs w:val="24"/>
        </w:rPr>
        <w:t xml:space="preserve"> KayLee Linville</w:t>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aid that Vice President for Student Services Lynn Mahlberg wished Vice President Bryce Powell good luck for running his first SGA meeting.</w:t>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Senator Avila moved to approve the agenda for September 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Phizacklea seconded. DISCUSSION:  None. Motion passes unanimously. </w:t>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amirez moved to approve the minutes for August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Phizacklea seconded.  DISCUSSION: None. Motion passes unanimously with one abstention.  </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discussed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ListParagraph"/>
        <w:numPr>
          <w:ilvl w:val="0"/>
          <w:numId w:val="6"/>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she is at the Board of Regents and everyone should be preparing for elections week and to turn in the Agenda Requests on time. </w:t>
      </w:r>
    </w:p>
    <w:p>
      <w:pPr>
        <w:pStyle w:val="ListParagraph"/>
        <w:numPr>
          <w:ilvl w:val="0"/>
          <w:numId w:val="6"/>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that she will discuss information from the Board of Regents; there is a lot of important information to discuss.</w:t>
      </w:r>
    </w:p>
    <w:p>
      <w:pPr>
        <w:pStyle w:val="ListParagraph"/>
        <w:numPr>
          <w:ilvl w:val="0"/>
          <w:numId w:val="6"/>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the off sites that are planning to come down for the retreat, the paper work needs to be done.</w:t>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5"/>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he is collecting information on the clubs.</w:t>
      </w:r>
    </w:p>
    <w:p>
      <w:pPr>
        <w:pStyle w:val="Normal"/>
        <w:numPr>
          <w:ilvl w:val="0"/>
          <w:numId w:val="5"/>
        </w:numPr>
        <w:spacing w:before="0" w:after="0"/>
        <w:outlineLvl w:val="0"/>
        <w:rPr/>
      </w:pPr>
      <w:r>
        <w:rPr>
          <w:rFonts w:eastAsia="Arial Unicode MS" w:cs="Times New Roman" w:ascii="Times New Roman" w:hAnsi="Times New Roman"/>
          <w:color w:val="000000"/>
          <w:sz w:val="24"/>
          <w:szCs w:val="24"/>
        </w:rPr>
        <w:t>The first SOLAR meeting is next week, September 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w:t>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She said that if anybody is running for SGA to please submit their application before the due date.</w:t>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inville said she has been very busy and is planning a movie night for September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She is asking students to vote on what movie they would like to watch.</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ListParagraph"/>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said that they are getting ready for Elections Week and they have already picked the movie for Movie Night.</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ListParagraph"/>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ListParagraph"/>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said that they are getting things ready for their upcoming events.</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ListParagraph"/>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amirez said it was a quiet week and she is getting ready for elections week. </w:t>
      </w:r>
    </w:p>
    <w:p>
      <w:pPr>
        <w:pStyle w:val="ListParagraph"/>
        <w:numPr>
          <w:ilvl w:val="0"/>
          <w:numId w:val="9"/>
        </w:numPr>
        <w:spacing w:lineRule="auto" w:line="240" w:before="0" w:after="0"/>
        <w:ind w:left="360" w:hanging="36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2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Elko Elections Week- Lunch Crunch</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vila moved to approve Senator Phizacklea’s request of a cap of $600 to purchase lunch boxes from Port-of-Subs for students for the Elko Elections Week- Lunch Crunch held at the Elko campus on September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Linville seconded. DISCUSSION: Senator Phizacklea said that the $600 will be plenty to get students lunch boxes from Port-of-Subs. Motion passes unanimously. </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3"/>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Senator Lopez said that the Biology class in Pahrump is taking a trip to Las Vegas to see the Body Works and they wanted to know if the Biology class can have SGA donate money for their trip. Pat mention to have the Nature Club advisor to call Pat or Adriana to find out more information.</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DJOURNED: 12:49pm</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ATE: _________________</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GA PRESIDENT: ______________________________________________</w:t>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Minutes</w:t>
    </w:r>
  </w:p>
  <w:p>
    <w:pPr>
      <w:pStyle w:val="Header"/>
      <w:rPr/>
    </w:pPr>
    <w:r>
      <w:rPr>
        <w:rFonts w:cs="Times New Roman" w:ascii="Times New Roman" w:hAnsi="Times New Roman"/>
        <w:sz w:val="24"/>
        <w:szCs w:val="24"/>
      </w:rPr>
      <w:t>September 5</w:t>
    </w:r>
    <w:r>
      <w:rPr>
        <w:rFonts w:cs="Times New Roman" w:ascii="Times New Roman" w:hAnsi="Times New Roman"/>
        <w:sz w:val="24"/>
        <w:szCs w:val="24"/>
        <w:vertAlign w:val="superscript"/>
      </w:rPr>
      <w:t>th</w:t>
    </w:r>
    <w:r>
      <w:rPr>
        <w:rFonts w:cs="Times New Roman" w:ascii="Times New Roman" w:hAnsi="Times New Roman"/>
        <w:sz w:val="24"/>
        <w:szCs w:val="24"/>
      </w:rPr>
      <w:t>, 2014</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
    <w:lvlOverride w:ilvl="0">
      <w:startOverride w:val="1"/>
    </w:lvlOverride>
  </w:num>
  <w:num w:numId="16">
    <w:abstractNumId w:val="12"/>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b/>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1:00Z</dcterms:created>
  <dc:creator>GBC</dc:creator>
  <dc:description/>
  <cp:keywords/>
  <dc:language>en-US</dc:language>
  <cp:lastModifiedBy>GBC</cp:lastModifiedBy>
  <dcterms:modified xsi:type="dcterms:W3CDTF">2014-09-13T02:19:00Z</dcterms:modified>
  <cp:revision>3</cp:revision>
  <dc:subject/>
  <dc:title/>
</cp:coreProperties>
</file>