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 I</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September 12</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7"/>
        </w:numPr>
        <w:spacing w:lineRule="auto" w:line="240" w:before="0" w:after="0"/>
        <w:ind w:left="360" w:hanging="360"/>
        <w:outlineLvl w:val="0"/>
        <w:rPr/>
      </w:pPr>
      <w:r>
        <w:rPr>
          <w:rFonts w:eastAsia="Arial Unicode MS" w:cs="Times New Roman" w:ascii="Times New Roman" w:hAnsi="Times New Roman"/>
          <w:b/>
          <w:color w:val="000000"/>
          <w:sz w:val="24"/>
          <w:szCs w:val="24"/>
        </w:rPr>
        <w:t>Call to Order: 12:33pm</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 xml:space="preserve">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Jacqueline Lopez</w:t>
        <w:tab/>
        <w:tab/>
        <w:tab/>
        <w:tab/>
        <w:tab/>
        <w:t xml:space="preserve">Excused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risela Ramirez</w:t>
        <w:tab/>
        <w:tab/>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11"/>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Elko:</w:t>
      </w:r>
      <w:r>
        <w:rPr>
          <w:rFonts w:eastAsia="Arial Unicode MS" w:cs="Times New Roman" w:ascii="Times New Roman" w:hAnsi="Times New Roman"/>
          <w:color w:val="000000"/>
          <w:sz w:val="24"/>
          <w:szCs w:val="24"/>
        </w:rPr>
        <w:t xml:space="preserve"> Director of Environmental Health, Safety and Security, Pat Anderson; Lacey Mathews, Lauren Sio, Jacob Park, Heather Steal, Shania Brown, Brendan Abel (Arrived at 12:40pm) </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Battle Mountain:</w:t>
      </w:r>
      <w:r>
        <w:rPr>
          <w:rFonts w:eastAsia="Arial Unicode MS" w:cs="Times New Roman" w:ascii="Times New Roman" w:hAnsi="Times New Roman"/>
          <w:color w:val="000000"/>
          <w:sz w:val="24"/>
          <w:szCs w:val="24"/>
        </w:rPr>
        <w:t xml:space="preserve"> KayLee Linville</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u w:val="single"/>
        </w:rPr>
        <w:t>Ely:</w:t>
      </w:r>
      <w:r>
        <w:rPr>
          <w:rFonts w:eastAsia="Arial Unicode MS" w:cs="Times New Roman" w:ascii="Times New Roman" w:hAnsi="Times New Roman"/>
          <w:color w:val="000000"/>
          <w:sz w:val="24"/>
          <w:szCs w:val="24"/>
        </w:rPr>
        <w:t xml:space="preserve"> Emma Moor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Pahrump:</w:t>
      </w:r>
      <w:r>
        <w:rPr>
          <w:rFonts w:eastAsia="Arial Unicode MS" w:cs="Times New Roman" w:ascii="Times New Roman" w:hAnsi="Times New Roman"/>
          <w:color w:val="000000"/>
          <w:sz w:val="24"/>
          <w:szCs w:val="24"/>
        </w:rPr>
        <w:t xml:space="preserve"> Tommy Miller (Arrived at 12:35pm)</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u w:val="single"/>
        </w:rPr>
        <w:t>Winnemucca:</w:t>
      </w:r>
      <w:r>
        <w:rPr>
          <w:rFonts w:eastAsia="Arial Unicode MS" w:cs="Times New Roman" w:ascii="Times New Roman" w:hAnsi="Times New Roman"/>
          <w:color w:val="000000"/>
          <w:sz w:val="24"/>
          <w:szCs w:val="24"/>
        </w:rPr>
        <w:t xml:space="preserve"> Ashley Meadows </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ob Park said he is working with Western Nevada College on the Wall of the Dead. He is going to request money for refreshments, food, and flags. The Wall of the Dead will be ready on November 12.</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hley Meadows said she is running for senator and she has to leave the meeting ear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ather Steal said having the flyers on the chalk boards is a good idea instead of taping them everywhere and that SGA is being responsible with the flyers. </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 xml:space="preserve">Senator Moore said for those of you that know Peggy her cancer has spread and it would be a good idea for SGA to send her a card to support her. </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September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Avila seconded. DISCUSSION: After “Roll Call” and “I” needs to be added in front of “mortant”. Motion passes unanimously. </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moved to approve the minutes for September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Senator Avila seconded.  DISCUSSION: Under “Introduction of Guests” the “l” in KayLee needs to be capitalized. The header has two “t’s” on “September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Senator J. Lopez and P.Moore. Motion passes with two abstentions </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discussed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last week was at the Board of Regents at UNR (University of Reno) they talked about the LGBT (Lesbian, Gay, Bisexual, and Transgender) to include the community and to make them feel welcomed. </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she needs feedback from students of what they think about GBC being a tobacco free.</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re was also a presentation on Sexual Harassment it is a big deal on campus and there is a lot of males and females that do not know what to do. Everyone should attend the Sexual Harassment meetings.</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n October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the Native America Program Exploration and Campus Visit will start around noon SGA is going to help on the event and SGA needs to vote on changing the time of the SGA meeting.</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she had her weekly meeting with Lynn Mahlberg. </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 said the first SOLAR meeting was yesterday it started out rough. </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ll of the clubs showed up except for two.  </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2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1"/>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0"/>
        </w:numPr>
        <w:spacing w:before="0" w:after="0"/>
        <w:ind w:left="360" w:firstLine="360"/>
        <w:outlineLvl w:val="0"/>
        <w:rPr/>
      </w:pPr>
      <w:r>
        <w:rPr>
          <w:rFonts w:eastAsia="Arial Unicode MS" w:cs="Times New Roman" w:ascii="Times New Roman" w:hAnsi="Times New Roman"/>
          <w:color w:val="000000"/>
          <w:sz w:val="24"/>
          <w:szCs w:val="24"/>
        </w:rPr>
        <w:t>-  She said five students submitted an application in Elko there are 4 position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In Ely there is 1 spot open. Winnemucca has 3 open, and Battle Mountain 1 spot is open.</w:t>
      </w:r>
    </w:p>
    <w:p>
      <w:pPr>
        <w:pStyle w:val="Normal"/>
        <w:numPr>
          <w:ilvl w:val="0"/>
          <w:numId w:val="6"/>
        </w:numPr>
        <w:spacing w:before="0" w:after="0"/>
        <w:outlineLvl w:val="0"/>
        <w:rPr/>
      </w:pPr>
      <w:r>
        <w:rPr>
          <w:rFonts w:eastAsia="Arial Unicode MS" w:cs="Times New Roman" w:ascii="Times New Roman" w:hAnsi="Times New Roman"/>
          <w:color w:val="000000"/>
          <w:sz w:val="24"/>
          <w:szCs w:val="24"/>
        </w:rPr>
        <w:t>Next week September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there is going to be a Brown Bag talk, it will be about Latinos education in Nevada. The talk will be through IAV. </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rooms where the Brown Bag talk will be in are: </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 Health Science room 107</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 119</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 4</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Senator Linville said she is planning for Movie Night and T-shirt Tuesday went well.</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said that they are preparing for elections week.</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said that she registered the GBC center in the Relay for Life.</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Kip said that he had submitted his travel form.</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said she has been getting the word for elections week out, she is planning to go around classrooms and to talk to students about elections week.</w:t>
      </w:r>
    </w:p>
    <w:p>
      <w:pPr>
        <w:pStyle w:val="ListParagraph"/>
        <w:numPr>
          <w:ilvl w:val="0"/>
          <w:numId w:val="11"/>
        </w:numPr>
        <w:spacing w:lineRule="auto" w:line="240" w:before="0" w:after="0"/>
        <w:ind w:left="360" w:hanging="36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2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Battle Mountain-Movie Night</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Senator Linville’s request of a cap of $100 to purchase supplies, and a cap of $150 to purchase snacks and refreshments for Movie Night to be held at the Battle Mountain center on September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Moore seconded. DISCUSSION: Senator Linville said she is going to get the snacks for the Movie Night. Motion passes unanimously. </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ahrump- Ice Cream Man         </w:t>
      </w:r>
      <w:r>
        <w:rPr>
          <w:rFonts w:eastAsia="Times New Roman" w:cs="Times New Roman" w:ascii="Times New Roman" w:hAnsi="Times New Roman"/>
          <w:b/>
          <w:color w:val="222222"/>
          <w:sz w:val="24"/>
          <w:szCs w:val="24"/>
          <w:shd w:fill="FFFFFF" w:val="clear"/>
        </w:rPr>
        <w:t xml:space="preserve">          </w:t>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1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Vice President Powell moved to approve Senator Lopez’s request of a cap of $10 to purchase supplies, and a cap of $60 to purchase ice cream for students for Ice Cream Man to be held at the Pahrump center on September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Avila seconded. DISCUSSION: Senator Magee said The Nature Club will also participate in the event. Motion passes unanimously. </w:t>
      </w:r>
    </w:p>
    <w:p>
      <w:pPr>
        <w:pStyle w:val="Normal"/>
        <w:numPr>
          <w:ilvl w:val="0"/>
          <w:numId w:val="1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NSHE Policy Initiatives for Board of Reg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said NSA elected a student as a lobbyist from CSN (College of Southern Nevada). The student will be talking about the items that Secretary Vera sent out with the agenda. </w:t>
      </w:r>
    </w:p>
    <w:p>
      <w:pPr>
        <w:pStyle w:val="Normal"/>
        <w:numPr>
          <w:ilvl w:val="0"/>
          <w:numId w:val="1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 Like-4-A-Slice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ed a cap of $200 to purchase food and refreshments for Like-4-A Slice to be held at the Elko campus on September 18th, 2014. (Item has been voided)</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President Saili said she would like to thank Secretary Vera and Student Advocate on helping her out throughout the week and she also wished everyone good luck on next week.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ADJOURNED: 1:12 pm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ATE: _________________</w:t>
      </w:r>
    </w:p>
    <w:p>
      <w:pPr>
        <w:pStyle w:val="Normal"/>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SGA PRESIDENT: ______________________________________________</w:t>
      </w:r>
    </w:p>
    <w:p>
      <w:pPr>
        <w:pStyle w:val="Normal"/>
        <w:numPr>
          <w:ilvl w:val="0"/>
          <w:numId w:val="0"/>
        </w:numPr>
        <w:spacing w:lineRule="auto" w:line="240" w:before="0" w:after="0"/>
        <w:ind w:left="2880" w:hanging="0"/>
        <w:outlineLvl w:val="0"/>
        <w:rPr>
          <w:rFonts w:ascii="Times New Roman" w:hAnsi="Times New Roman" w:eastAsia="Arial Unicode MS" w:cs="Arial Unicode MS"/>
          <w:b/>
          <w:b/>
          <w:color w:val="000000"/>
          <w:sz w:val="32"/>
          <w:szCs w:val="32"/>
        </w:rPr>
      </w:pPr>
      <w:r>
        <w:rPr>
          <w:rFonts w:eastAsia="Times New Roman" w:cs="Times New Roman" w:ascii="Times New Roman" w:hAnsi="Times New Roman"/>
          <w:b/>
          <w:color w:val="000000"/>
          <w:sz w:val="32"/>
          <w:szCs w:val="32"/>
        </w:rPr>
        <w:t xml:space="preserve">  </w:t>
      </w:r>
    </w:p>
    <w:p>
      <w:pPr>
        <w:pStyle w:val="Normal"/>
        <w:numPr>
          <w:ilvl w:val="0"/>
          <w:numId w:val="0"/>
        </w:numPr>
        <w:spacing w:lineRule="auto" w:line="240" w:before="0" w:after="0"/>
        <w:ind w:left="2880" w:hanging="0"/>
        <w:outlineLvl w:val="0"/>
        <w:rPr>
          <w:rFonts w:ascii="Times New Roman" w:hAnsi="Times New Roman" w:eastAsia="Arial Unicode MS"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 II</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30 P.M. September 12</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Call to Order: 1:12pm </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 xml:space="preserve">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 xml:space="preserve">Excused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risela Ramirez</w:t>
        <w:tab/>
        <w:tab/>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11"/>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u w:val="single"/>
        </w:rPr>
        <w:t>Elko:</w:t>
      </w:r>
      <w:r>
        <w:rPr>
          <w:rFonts w:eastAsia="Arial Unicode MS" w:cs="Times New Roman" w:ascii="Times New Roman" w:hAnsi="Times New Roman"/>
          <w:color w:val="000000"/>
          <w:sz w:val="24"/>
          <w:szCs w:val="24"/>
        </w:rPr>
        <w:t xml:space="preserve"> Director of Environmental Health, Safety and Security, Pat Anderson; Vice President for Student Services Lynn Mahlberg (Arrived at 1:31pm); Director of Online Education Lisa Frazier ; Lacey Mathews, Lauren Sio, Shania Brown.</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u w:val="single"/>
        </w:rPr>
        <w:t>Battle Mountain:</w:t>
      </w:r>
      <w:r>
        <w:rPr>
          <w:rFonts w:eastAsia="Arial Unicode MS" w:cs="Times New Roman" w:ascii="Times New Roman" w:hAnsi="Times New Roman"/>
          <w:color w:val="000000"/>
          <w:sz w:val="24"/>
          <w:szCs w:val="24"/>
        </w:rPr>
        <w:t xml:space="preserve"> KayLee Linville</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u w:val="single"/>
        </w:rPr>
        <w:t>Ely:</w:t>
      </w:r>
      <w:r>
        <w:rPr>
          <w:rFonts w:eastAsia="Arial Unicode MS" w:cs="Times New Roman" w:ascii="Times New Roman" w:hAnsi="Times New Roman"/>
          <w:color w:val="000000"/>
          <w:sz w:val="24"/>
          <w:szCs w:val="24"/>
        </w:rPr>
        <w:t xml:space="preserve"> Emma Moore</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u w:val="single"/>
        </w:rPr>
        <w:t>Pahrump:</w:t>
      </w:r>
      <w:r>
        <w:rPr>
          <w:rFonts w:eastAsia="Arial Unicode MS" w:cs="Times New Roman" w:ascii="Times New Roman" w:hAnsi="Times New Roman"/>
          <w:color w:val="000000"/>
          <w:sz w:val="24"/>
          <w:szCs w:val="24"/>
        </w:rPr>
        <w:t xml:space="preserve"> Tommy Miller</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Winnemucca:</w:t>
      </w:r>
      <w:r>
        <w:rPr>
          <w:rFonts w:eastAsia="Arial Unicode MS" w:cs="Times New Roman" w:ascii="Times New Roman" w:hAnsi="Times New Roman"/>
          <w:color w:val="000000"/>
          <w:sz w:val="24"/>
          <w:szCs w:val="24"/>
        </w:rPr>
        <w:t xml:space="preserve"> Ashley Meadows</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driana Mendez said because of the guide lines and regulations for elections Tanya will not be included for the Winnemucca senator position and Ashley Meadows will be added in. </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isa Frazier said GBC is 51% online and she would like to see online senators.</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moved to approve September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genda. Senator Magee seconded. DISCUSSION: Item XII “Committee Reports” needs to be taken out.</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discussed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5"/>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ListParagraph"/>
        <w:numPr>
          <w:ilvl w:val="0"/>
          <w:numId w:val="11"/>
        </w:numPr>
        <w:spacing w:lineRule="auto" w:line="240" w:before="0" w:after="0"/>
        <w:ind w:left="360" w:hanging="36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mpaign Speeches</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andidates of open SGA positions delivered their speeches.  </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mpaign Workshop</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administered a Campaign Workshop to candidates who will be running for open SGA Positions.</w:t>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DJOURNED: 2:42 pm</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ATE: _________________</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GA PRESIDENT: ______________________________________________</w:t>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
    <w:lvlOverride w:ilvl="0">
      <w:startOverride w:val="1"/>
    </w:lvlOverride>
  </w:num>
  <w:num w:numId="19">
    <w:abstractNumId w:val="15"/>
    <w:lvlOverride w:ilvl="0">
      <w:startOverride w:val="1"/>
    </w:lvlOverride>
  </w:num>
  <w:num w:numId="20">
    <w:abstractNumId w:val="4"/>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18:00Z</dcterms:created>
  <dc:creator>Great Basin College</dc:creator>
  <dc:description/>
  <cp:keywords/>
  <dc:language>en-US</dc:language>
  <cp:lastModifiedBy>GBC</cp:lastModifiedBy>
  <cp:lastPrinted>2014-09-19T12:31:00Z</cp:lastPrinted>
  <dcterms:modified xsi:type="dcterms:W3CDTF">2014-09-20T04:29:00Z</dcterms:modified>
  <cp:revision>8</cp:revision>
  <dc:subject/>
  <dc:title/>
</cp:coreProperties>
</file>