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October 24</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hley Meadows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October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October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4</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Winnemucca- Candy Jar Guessing Game                   </w:t>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Senator Ramirez requests a cap of $15.00 to</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purchase supplies for the Candy Jar Guessing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Game to be held at the Winnemucca Center 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November 17</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2014.</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Winnemucca- Happy Holiday’s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Meadows requests a cap of $125.00 to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urchase snacks and refreshments for students</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for the Happy Holiday’s to be held at the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Winnemucca Center on December 8</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Winnemucca- Thanksgiving Goodies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eadows requests a cap of $25.00 to</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purchase supplies, and a cap of $75.00 to purchas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snack and refreshments for students for the Thanksgiving</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Goodies to be held at the Winnemucca Center on</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November 2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Winnemucca- Welcome Back Week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eadows requests a cap of $250.00 to</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purchase snacks and refreshments for students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for Welcome Back Week to be held at the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Winnemucca Center 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4.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Smoking Policy</w:t>
        <w:tab/>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Director of Environmental Health, Safety and Security,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at Anderson, will discuss with the SGA Officers the </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potential Smoking Policy for Great Basin College.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Thanksgiving Feed the Need Food Driv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resident Saili requests a cap of $1,500.00 to purchase supplies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nd prizes for a Feed the Need Food Drive to be held on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he Elko campus on November 1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2014.</w:t>
      </w:r>
    </w:p>
    <w:p>
      <w:pPr>
        <w:pStyle w:val="Normal"/>
        <w:numPr>
          <w:ilvl w:val="0"/>
          <w:numId w:val="0"/>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XIV. Public Commen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October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4 9:00AM</w:t>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October 24</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5:00Z</dcterms:created>
  <dc:creator>Great Basin College</dc:creator>
  <dc:description/>
  <cp:keywords/>
  <dc:language>en-US</dc:language>
  <cp:lastModifiedBy>Great Basin College</cp:lastModifiedBy>
  <dcterms:modified xsi:type="dcterms:W3CDTF">2014-10-22T00:44:00Z</dcterms:modified>
  <cp:revision>9</cp:revision>
  <dc:subject/>
  <dc:title/>
</cp:coreProperties>
</file>