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55" w:leader="none"/>
          <w:tab w:val="center" w:pos="468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</w:rPr>
        <w:t>Great Basin Colleg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</w:rPr>
        <w:t>Student Government Associ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0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0"/>
        </w:rPr>
        <w:t>Minut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0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0"/>
        </w:rPr>
        <w:t>12:30 P.M. November 21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0"/>
          <w:vertAlign w:val="superscript"/>
        </w:rPr>
        <w:t>st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0"/>
        </w:rPr>
        <w:t>, 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0"/>
        </w:rPr>
        <w:t>Battle Mountain – GBC BM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0"/>
        </w:rPr>
        <w:t>Elko – Ronald V. Hicks SGA Senate Chambers LCSL 1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0"/>
        </w:rPr>
        <w:t>Ely – GBC 1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0"/>
        </w:rPr>
        <w:t>Pahrump – PVC 1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0"/>
        </w:rPr>
        <w:t>Winnemucca – GBC 109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Call to Order:12:32pm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 w:color="000000"/>
        </w:rPr>
        <w:t>Executive Board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eMarynee Saili, President</w:t>
        <w:tab/>
        <w:tab/>
        <w:tab/>
        <w:t>Present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ryce Powell, Vice President</w:t>
        <w:tab/>
        <w:tab/>
        <w:tab/>
        <w:t>Present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Maribel Vera, Secretary</w:t>
        <w:tab/>
        <w:tab/>
        <w:tab/>
        <w:tab/>
        <w:t>Present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driana Mendez, Student Advocate</w:t>
        <w:tab/>
        <w:tab/>
        <w:t>Excused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 w:color="000000"/>
        </w:rPr>
        <w:t>Battle Mountain Senator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ebecca Linville</w:t>
        <w:tab/>
        <w:tab/>
        <w:tab/>
        <w:tab/>
        <w:tab/>
        <w:t>Unexcused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 w:color="000000"/>
        </w:rPr>
        <w:t>Elko Senators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rendan Abel                                                        Present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aura Avila                                                           Present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hania Brown                                                       Present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manda Phizacklea                                              Excused  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auren Sio</w:t>
        <w:tab/>
        <w:tab/>
        <w:tab/>
        <w:tab/>
        <w:t xml:space="preserve">                        Present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 w:color="000000"/>
        </w:rPr>
        <w:t>Ely Senator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aula Moore</w:t>
        <w:tab/>
        <w:tab/>
        <w:tab/>
        <w:tab/>
        <w:tab/>
        <w:t>Present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 w:color="000000"/>
        </w:rPr>
        <w:t>Pahrump Senators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Jacqueline Lopez</w:t>
        <w:tab/>
        <w:tab/>
        <w:tab/>
        <w:tab/>
        <w:tab/>
        <w:t>Present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Kip Magee</w:t>
        <w:tab/>
        <w:tab/>
        <w:tab/>
        <w:tab/>
        <w:tab/>
        <w:tab/>
        <w:t>Present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 w:color="000000"/>
        </w:rPr>
        <w:t>Winnemucca Senators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shley Meadows</w:t>
        <w:tab/>
        <w:t xml:space="preserve">                                                Excused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Marisela Ramirez </w:t>
        <w:tab/>
        <w:tab/>
        <w:tab/>
        <w:tab/>
        <w:t xml:space="preserve">            Present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right"/>
        <w:outlineLvl w:val="0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Introduction of Guests</w:t>
        <w:tab/>
        <w:tab/>
        <w:tab/>
        <w:tab/>
        <w:tab/>
        <w:tab/>
        <w:tab/>
        <w:t xml:space="preserve">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Elko: Director of Environmental Health, Safety and Security, Pat Anderson; Vice President for Student Services, Lynn Mahlberg, Byran Calkins, Michael, Soren Smith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ahrump: Tommy Miller, Nature Club President, William Ortman, Sarah Cipowsk, Andrea Moore, Amanda Rivard, Dr. Rita Bawge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right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Public Comment</w:t>
        <w:tab/>
        <w:t xml:space="preserve">                                                 </w:t>
        <w:tab/>
        <w:t xml:space="preserve">                      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on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right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Approval of Agenda</w:t>
        <w:tab/>
        <w:tab/>
        <w:tab/>
        <w:tab/>
        <w:tab/>
        <w:tab/>
        <w:tab/>
        <w:t xml:space="preserve">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For Possible Action</w:t>
      </w:r>
    </w:p>
    <w:p>
      <w:pPr>
        <w:pStyle w:val="Normal"/>
        <w:numPr>
          <w:ilvl w:val="0"/>
          <w:numId w:val="14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nator Moore moved to approve the agenda for November 2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2014. Senator Avila seconded. DISCUSSION: Under New Business item B add an extra “s” on the word “deserts” and add “prizes” after “supplies”. On item E “State Silver” needs to be switched to “Silver State”. Motion passes unanimousl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right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Approval of Minutes</w:t>
        <w:tab/>
        <w:tab/>
        <w:tab/>
        <w:tab/>
        <w:tab/>
        <w:tab/>
        <w:tab/>
        <w:t xml:space="preserve">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For Possible Action</w:t>
      </w:r>
    </w:p>
    <w:p>
      <w:pPr>
        <w:pStyle w:val="Normal"/>
        <w:numPr>
          <w:ilvl w:val="0"/>
          <w:numId w:val="15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nator Brown moved to approve the minutes for November 1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2014. Senator Sio seconded. DISCUSSION: Under Presidents Report second bullet add a coma after Wednesday. Under the Treasury Report first sentence take the word “all” out. Under Senators Report on item B add a coma after Thursday. Senator Magee abstains. Motion passes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right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President’s Report </w:t>
        <w:tab/>
        <w:tab/>
        <w:tab/>
        <w:tab/>
        <w:tab/>
        <w:tab/>
        <w:tab/>
        <w:t xml:space="preserve">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resident DeMarynee Saili discussed current SGA events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d her current activities as SGA Presid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he said she had meetings throughout the week.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he said that they are getting ready for the December events.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he will soon have a meeting with Sonja Sibert to discuss about the presentation that will be presented at the Board of Regents. They will be present the Student fees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right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Vice President’s Report</w:t>
        <w:tab/>
        <w:tab/>
        <w:tab/>
        <w:tab/>
        <w:tab/>
        <w:tab/>
        <w:tab/>
        <w:t xml:space="preserve">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ice President Bryce Powell discussed current SGA events and his</w:t>
      </w:r>
    </w:p>
    <w:p>
      <w:pPr>
        <w:pStyle w:val="Normal"/>
        <w:numPr>
          <w:ilvl w:val="0"/>
          <w:numId w:val="0"/>
        </w:numPr>
        <w:spacing w:before="0" w:after="0"/>
        <w:ind w:left="360"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urrent activities as SOLAR Programming Board Chair.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Yesterday was the last SOLAR meeting for the semester.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lubs are planning their winter events and the food drive is extended to the 8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of December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right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Treasury Report</w:t>
        <w:tab/>
        <w:tab/>
        <w:tab/>
        <w:tab/>
        <w:tab/>
        <w:tab/>
        <w:tab/>
        <w:tab/>
        <w:t xml:space="preserve">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For Possible Action</w:t>
      </w:r>
    </w:p>
    <w:p>
      <w:pPr>
        <w:pStyle w:val="Normal"/>
        <w:numPr>
          <w:ilvl w:val="0"/>
          <w:numId w:val="18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acilities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on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right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Student Advocate’s Report</w:t>
        <w:tab/>
        <w:tab/>
        <w:tab/>
        <w:tab/>
        <w:tab/>
        <w:tab/>
        <w:t xml:space="preserve">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tudent Advocate Adriana Mendez discussed current GBC events</w:t>
      </w:r>
    </w:p>
    <w:p>
      <w:pPr>
        <w:pStyle w:val="Normal"/>
        <w:numPr>
          <w:ilvl w:val="0"/>
          <w:numId w:val="0"/>
        </w:numPr>
        <w:spacing w:before="0" w:after="0"/>
        <w:ind w:left="360"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d items concerning SGA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None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right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Senator Reports</w:t>
        <w:tab/>
        <w:tab/>
        <w:tab/>
        <w:tab/>
        <w:tab/>
        <w:tab/>
        <w:tab/>
        <w:tab/>
        <w:t xml:space="preserve">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Normal"/>
        <w:numPr>
          <w:ilvl w:val="0"/>
          <w:numId w:val="2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attle Mountai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None</w:t>
      </w:r>
    </w:p>
    <w:p>
      <w:pPr>
        <w:pStyle w:val="Normal"/>
        <w:numPr>
          <w:ilvl w:val="0"/>
          <w:numId w:val="9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lko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enator Brown said yesterday was movie night and 25 students showed up. </w:t>
      </w:r>
    </w:p>
    <w:p>
      <w:pPr>
        <w:pStyle w:val="Normal"/>
        <w:numPr>
          <w:ilvl w:val="0"/>
          <w:numId w:val="9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ly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enator Moore said she is planning on buying things for the upcoming events. GBC students collected 106 cans for a food drive. </w:t>
      </w:r>
    </w:p>
    <w:p>
      <w:pPr>
        <w:pStyle w:val="Normal"/>
        <w:numPr>
          <w:ilvl w:val="0"/>
          <w:numId w:val="9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ahrump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enator Lopez said they have cancelled the Thanksgiving lunch. They are getting ready for the Holiday Party. </w:t>
      </w:r>
    </w:p>
    <w:p>
      <w:pPr>
        <w:pStyle w:val="Normal"/>
        <w:numPr>
          <w:ilvl w:val="0"/>
          <w:numId w:val="9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innemucca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enator Ramirez said the Candy Jar Guessing game had 134 pieces of candy they have determined the winner. Next week they will giving out snacks for the students. </w:t>
      </w:r>
    </w:p>
    <w:p>
      <w:pPr>
        <w:pStyle w:val="Normal"/>
        <w:numPr>
          <w:ilvl w:val="0"/>
          <w:numId w:val="8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Unfinished Business 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one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  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New Bu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  <w:t>siness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  <w:t>Pahrump- Art Contest Prizes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For Possible Action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840" w:hanging="0"/>
        <w:contextualSpacing/>
        <w:outlineLvl w:val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Senator Abel moved to approve Senator Lopez’s request of a cap of $75.00 to purchase prizes for the Art Contest to be held at the Pahrump Center on December 11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, 2014. Senator Sio seconded. DISCUSSION: Senator Lopez said there has not been any entries yet. She is requesting the money so they can have a prize for the winner. Motion passes unanimously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Pahrump- Just Desserts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For Possible Action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840" w:hanging="0"/>
        <w:contextualSpacing/>
        <w:outlineLvl w:val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Senator Brown moved to approve Senator Lopez’s request of a cap of $400.00 to purchase supplies and prizes, and a cap of $150.00 to purchase desserts and refreshments for students for Just Deserts to be held at the Pahrump Center on December 3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vertAlign w:val="superscript"/>
        </w:rPr>
        <w:t>rd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, 2014. Senator Moore seconded. DISCUSSION: Senator Lopez said This is for the Holiday party there will be an assortment of desserts and there will al;so be games for the students. Motion passes unanimously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Nature Club- Newsletter Printing    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For Possible Action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840" w:hanging="0"/>
        <w:contextualSpacing/>
        <w:outlineLvl w:val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Senator Sio moved to approve Nature Club President, William Ortman’s, request of a cap of $275.00 to professionally print newsletters for Faculty and forThe Nature Club members. Senator Avila seconded. DISCUSSION: William Ortman said they are going to submit their articles in a newsletter. Motion passes unanimously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Nature Club – Newsletter Release Party 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For Possible Action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840" w:hanging="0"/>
        <w:contextualSpacing/>
        <w:outlineLvl w:val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Senator Abel moved to approve Nature Club President, William Ortman’s, request of a cap of $75.00 to purchase supplies, and a cap of $100.00 to purchase Food and refreshments for a newsletter releases party to be held on December 5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, 2014. Senator Magee seconded. DISCUSSION: William Ortman said they are show casing the newsletter and it is for students to attend also. Motion passes unanimously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State Silver Student Chapter NALS/NSPS </w:t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For Possible Action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840" w:hanging="0"/>
        <w:contextualSpacing/>
        <w:outlineLvl w:val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  <w:t>Land Surveying Geometrics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resident Saili requests the sanctioning of the State Silver Student Chapter NALS/NSPS Land Surveying Geometrics. DISCUSSION: Michael said they want to start a student chapter and they will also compete at a National Competition to promote the growth of Land Surveying.  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 w:color="000000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 w:color="000000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ryce Powell</w:t>
        <w:tab/>
        <w:tab/>
        <w:tab/>
        <w:tab/>
        <w:t xml:space="preserve">           Yes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Maribel Vera</w:t>
        <w:tab/>
        <w:tab/>
        <w:tab/>
        <w:tab/>
        <w:t xml:space="preserve">           Yes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rendan Abel                                                       Yes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aura Avila                                                          Yes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hania Brown                                                       Yes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auren Sio</w:t>
        <w:tab/>
        <w:tab/>
        <w:tab/>
        <w:tab/>
        <w:t xml:space="preserve">                        Yes</w:t>
        <w:tab/>
        <w:tab/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aula Moore</w:t>
        <w:tab/>
        <w:tab/>
        <w:tab/>
        <w:tab/>
        <w:tab/>
        <w:t>Yes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Jacqueline Lopez</w:t>
        <w:tab/>
        <w:tab/>
        <w:tab/>
        <w:tab/>
        <w:tab/>
        <w:t>Yes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Kip Magee</w:t>
        <w:tab/>
        <w:tab/>
        <w:tab/>
        <w:tab/>
        <w:tab/>
        <w:tab/>
        <w:t>Yes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Marisela Ramirez </w:t>
        <w:tab/>
        <w:tab/>
        <w:tab/>
        <w:tab/>
        <w:t xml:space="preserve">            Yes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Motion passes. 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XIV. Public Comment</w:t>
        <w:tab/>
        <w:tab/>
        <w:t xml:space="preserve">           </w:t>
        <w:tab/>
        <w:tab/>
        <w:t xml:space="preserve">                           </w:t>
        <w:tab/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Lynn Mahlberg said she wanted to congratulate everyone for their hard work and wishes a Happy Thanksgiving and a Happy New Year to everyone. 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resident Saili said everyone worked hard in this semester and thank you for all the hard work. The first SGA meeting for the spring semester is on January 9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2015.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djourned: 1:19pm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ate:_____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GA President: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36:00Z</dcterms:created>
  <dc:creator>Great Basin College</dc:creator>
  <dc:description/>
  <cp:keywords/>
  <dc:language>en-US</dc:language>
  <cp:lastModifiedBy>Great Basin College</cp:lastModifiedBy>
  <dcterms:modified xsi:type="dcterms:W3CDTF">2014-11-25T20:56:00Z</dcterms:modified>
  <cp:revision>10</cp:revision>
  <dc:subject/>
  <dc:title/>
</cp:coreProperties>
</file>