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30 P.M. January 16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PVC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12:31p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xecutive Boar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Marynee Saili,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, Vice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, Secretary</w:t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riana Mendez, Student Advocate</w:t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Battle Mountain Senator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becca Linville</w:t>
        <w:tab/>
        <w:tab/>
        <w:tab/>
        <w:tab/>
        <w:tab/>
        <w:t xml:space="preserve">Resigned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ko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endan Abel                                                       Resigned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a Avila                                                          Resigned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ania Brown                                                       Excused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                          Present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ab/>
        <w:t xml:space="preserve">                        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y Senator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Pahrump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>Present (Arrived at 12:34pm)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Present (Arrived at 12:43pm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Winnemucca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hley Meadows</w:t>
        <w:tab/>
        <w:t xml:space="preserve">                                                Un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sela Ramirez </w:t>
        <w:tab/>
        <w:tab/>
        <w:tab/>
        <w:tab/>
        <w:t xml:space="preserve">            Pres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ntroduction of Guests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ko: Director of Environmental Health, Safety and Security, Pat Anderson; Vice President for Business Affairs, Sonja Sibert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ahrump: Tommy Miller, Amanda Rivard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: Chelsea Smit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 xml:space="preserve">                                                 </w:t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at Anderson said the local community is sponsoring a “Polar Plunge” diving activity in February for the Police, Fire, Sheriff, and Patrol departments to support Special Olympic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agee said that his church donated money to the Special Olympics in Pahrump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Agenda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Phizacklea moved to approve the agenda for January 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agee seconded. DISCUSSION: In the first page where it has the date change “2014” to “2015”. Motion passes unanimousl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Minutes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Ramirez moved to approve the minutes for November 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4. Senator Moore seconded. DISCUSSION: Under the roll call by Senator Linville’s name change “unexcused” to “excused”. Under Introduction of Guests “Bagwe” is misspelled. Under New Business item B take the “s” out on “desserts”. On item C add a space between “for” and “the”. On item D “show casing” is one word. Senator Phizacklea abstains. Motion pass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resident’s Report 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DeMarynee Saili discussed current SGA eve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her current activities as SGA Presid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her and Vice President Powell went to the Board of Regents and they stopped by Pahrump Center and saw Senators Lopez and Mage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not a lot happened at in the December Board of Regents meeting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thanked everyone for participating in the food drive it was good to see participation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a previous Senator in Ely passed away 2 days ago. She was a dedicated lead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ere will big plans for this spring semest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on March 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s Education Day. The NSA chair wants to have participation of all the institutions in Nevada. Also they asked to bring students to Carson City. Plans will soon be finaliz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thanked everyone who went to President’s Welcome Bac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also said that they are looking for new senator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Vice President’s Report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Bryce Powell discussed current SGA events and hi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rent activities as SOLAR Programming Board Chair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said The Food Drive went well there were 2,661 items collected.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Battle Born Veterans Club: 1,448 items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Skills: 700 items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SNO: 351 item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thanked everyone and said all the clubs stepped up. In total 48 bags were filled up. Also turkeys were provided by Alberts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e said the nest SOLAR meeting will be on January 2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said there will be a few new club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Treasury Report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ice President for Business Affairs, Sonja Sibert discussed th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GA budget repor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the first fee distribution for Spring 2015 from October to December has been distributed and $21,000.000 has been put in the SGA accoun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st expenses are in and everyone’s budget looks good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tudent Advocate’s Report</w:t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 Adriana Mendez discussed current GBC event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ems concerning SG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welcomed everyone back and wished everyone good luck for the spring semester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enator Reports</w:t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ttle Mountai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None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Phizacklea said they are getting ready for their week of events and they will be doing semester planning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y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7 students showed up for orientation and she bought the Welcome Back Week treats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Lopez said they are getting ready for Welcome Back Week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Ramirez said they had 18 students for orientation they are getting ready for Welcome Back Week.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Unfinished Business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New B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sines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Elko- Soupathon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agee moved to approve Senator Phizacklea’s request of a cap of $100.00 to purchase supplies, and a cap of $250.00 to purchase food and refreshments for students for Soupathon to be held at the Elko Campus on January 2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oore seconded. DISCUSSION: Senator Phizacklea said they are going to have different kinds of soups to pick from. Motion passes unanimously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Elko – Orientation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Phizacklea moved to approve President Saili’s request of a cap of $238.25 to cover the cost of a reimbursement to the Student Services Host Account for money spent on food and prizes for Orientation held on Jan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5. Senator Ramirez seconded. Motion passes unanimousl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XIV. Public Comment</w:t>
        <w:tab/>
        <w:tab/>
        <w:t xml:space="preserve">           </w:t>
        <w:tab/>
        <w:tab/>
        <w:t xml:space="preserve">                           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she met up with Lisa Harrison and said that it meant a lot to her that SGA signed a card for her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Saili wished everyone good luck on this semester and to not be afraid to ask for help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agee said he talked to William Ortman, President of the Nature Club about how the article is still being edited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Adjourned: 1:12p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: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GA President: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GBC Student Government Association Minutes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January 16</w:t>
    </w:r>
    <w:r>
      <w:rPr>
        <w:rFonts w:cs="Times New Roman" w:ascii="Times New Roman" w:hAnsi="Times New Roman"/>
        <w:sz w:val="24"/>
        <w:szCs w:val="24"/>
        <w:vertAlign w:val="superscript"/>
      </w:rPr>
      <w:t>th</w:t>
    </w:r>
    <w:r>
      <w:rPr>
        <w:rFonts w:cs="Times New Roman" w:ascii="Times New Roman" w:hAnsi="Times New Roman"/>
        <w:sz w:val="24"/>
        <w:szCs w:val="24"/>
      </w:rPr>
      <w:t>, 201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55:00Z</dcterms:created>
  <dc:creator>Great Basin College</dc:creator>
  <dc:description/>
  <cp:keywords/>
  <dc:language>en-US</dc:language>
  <cp:lastModifiedBy>Great Basin College</cp:lastModifiedBy>
  <cp:lastPrinted>2015-01-30T10:44:00Z</cp:lastPrinted>
  <dcterms:modified xsi:type="dcterms:W3CDTF">2015-01-30T22:24:00Z</dcterms:modified>
  <cp:revision>12</cp:revision>
  <dc:subject/>
  <dc:title/>
</cp:coreProperties>
</file>