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 xml:space="preserve">Minut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30 P.M. February 27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PVC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Call to Order: 12:31pm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xecutive Boar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Marynee Saili, President</w:t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, Vice President</w:t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, Secretary</w:t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riana Mendez, Student Advocate</w:t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 xml:space="preserve">Battle Mountain Senator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acant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ko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                          Present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ab/>
        <w:t xml:space="preserve">                        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y Senator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Pahrump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Winnemucca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sela Ramirez </w:t>
        <w:tab/>
        <w:tab/>
        <w:tab/>
        <w:tab/>
        <w:t xml:space="preserve">            Excuse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ntroduction of Guests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: Director of Environmental Health and, Safety and Security, Pat Anderson; Hannah Moore, Becka Moore, Emma Moore, Josh Webster, Ismel, Daniel, Jacob Rochester, Andersa Dinwiddie, Danielle, Norm Whittik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: Amanda Rivar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 xml:space="preserve">                                                 </w:t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Agenda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oore moved to approve the agenda for February 2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5. Senator Phizacklea seconded. DICUSSION: Under the approval of minutes change the 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o the 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th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der New Business item F add “2015” at the end and on item H add “For Possible Action”. On item I “Senator” needs to be at the end. Motion passes unanimousl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Minutes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agee moved to approve the minutes for February 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Sio seconds. DISCUSSION: Under Roll Call under Elko Senators  and Winnemucca Senators change “resign” to “resigned” and add “(see attached)”.Senator Moore abstains. Motion pass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resident’s Report 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DeMarynee Saili discussed current SGA eve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her current activities as SGA Presid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her, Secretary Vera, and Senators Sio and Phizacklea will be having a meeting with President Curtis regarding towards Education Da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the Boards of Regents is next we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will start looking for graduation cords for students that are graduating this semeste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Vice President’s Report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Bryce Powell discuseds current SGA events and hi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rent activities as SOLAR Programming Board Chai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said SNO (Student Nurses Organization) already has their fundraising done for the semester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said that it is good see club participatio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Treasury Report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ice President for Business Affairs, Sonja Sibert will discuss the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GA budget repor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tudent Advocate’s Report</w:t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 Adriana Mendez will discuss current GBC event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ems concerning SG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she has a busy week Spring Creek High School students took the Accuplacer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next week she will be going to Gabs and will also be attending a career fai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enator Reports</w:t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Phizacklea said they got in their agenda requests for their March event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she will be getting agenda request in for the April event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Lopes said they are getting ready for their March event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Unfinished Busines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New B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sines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Elko- Like for a Slice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agee moved to approve Senator Phizacklea’s request of a cap of $50.00 to purchase supplies, and a cap of $150.00 to purchase food and refreshments for students for Like for a Slice to be held on the Elko Campus on March 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oore seconded. DISCUSSION: Senator Phizacklea said they will be having the I pads out for students to liked SGA’s social media pages and in return we will be giving the students pizza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ko- Leprechaun Chase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Phizacklea moved to approve Senator Sio’s request of a cap of $150.00 to purchase prizes for Leprechaun Chase to be held at the Elko Campus on March 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oore seconded. DISCUSSION: Senator Sio said they wanted to be a little bit festive so they decided for students to look for a leprechaun around Campus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Elko- Cosmic Bowling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oore moves to amend a cap of $500.00 to a cap of $250.00 for food and a cap of $250.00 to cover the cost of the fee for Cosmic Bowling. Senator Phizacklea requests a cap of $500.00 to cover the fee for Cosmic Bowling to be held at Telescope Lanes in Elko, Nevada on March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Sio seconds. DICUSSION: Senator Phizacklea said this is a big event of the semester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hrump- St. Patrick’s Day Trivi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Phizacklea moved to approve Senator Lopez’s request of a cap of $200.00 to purchase supplies and prizes, and a cap of $100.00 to purchase snacks and refreshments for students for St. Patrick’s Day Trivia to be held at the Pahrump Center on March 1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Sio seconded. DISCUSSION: Senator Lopez said they will be providing food for students on St. Patrick’s Day and they will also be having St. Patrick’s Day trivia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hrump- GBC Pahrump Valley Center Graduation Dinne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moved to approve Senator Lopez’s request of a cap of $500.00 to help purchase food for students for the GBC Pahrump Valley Center Graduation Dinner in May 2015. Senator Phizacklea seconded. DISCUSSION: Senator Lopez said the money is to help Diane pay for the food for graduation so the students can have a nice dinner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Elko- Edibles for Educatio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oore moved to approve President Saili’s request of a cap of $900.00 to purchase prizes for Edibles for Education to be held on the Elko Campus on March 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1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t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Sio seconded. DISCUSSION: President Saili said her and Vice President Powell meet up with Professor Walsh and Adriana Mendez to talk about adding more interest for the clubs, which $75.00 will be given to the clubs when they reach a certain amount of food items. The food will be given to community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kills USA- Gun Raffl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moves to amend $400.00 to $360.00. Vice President Powell requests a cap of $400.00 to purchase a prize for the Skills USA Gun Raffle in March 2015. DISCUSSION: Vice President Powell said they will be raffling a gun. The gun will be on layaway and whoever wins will have to go through a background check before getting the gun. The tickets will cost $25.00. The gun will be drawn the first week of Apr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</w:t>
        <w:tab/>
        <w:tab/>
        <w:tab/>
        <w:t>Abstains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bel Vera </w:t>
        <w:tab/>
        <w:tab/>
        <w:tab/>
        <w:t xml:space="preserve">Yes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 xml:space="preserve">     Yes 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 xml:space="preserve">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 xml:space="preserve"> 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 xml:space="preserve">     Yes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Powell abstains. Motion pas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Table Top-  Friday Night Magic Booster Draft Tournament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Sio amends not to penalize Vice President Powell’s request of a cap of $120.00 to purchase Magic: The Gathering card booster packs to be held at the Elko Campus on April 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Phizacklea seconded. DICSUSSION: Vice President Powell said the money will go towards purchasing a pack of booster cards for a tournament that the club Table Top will be hosting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</w:t>
        <w:tab/>
        <w:tab/>
        <w:tab/>
        <w:t>Abstains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bel Vera </w:t>
        <w:tab/>
        <w:tab/>
        <w:tab/>
        <w:t xml:space="preserve">    Yes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 xml:space="preserve">    Yes 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 xml:space="preserve">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 xml:space="preserve">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 xml:space="preserve">    Yes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Powell abstains. Motion passes.</w:t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Appointment of Elko Senator  </w:t>
        <w:tab/>
        <w:t xml:space="preserve"> 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Normal"/>
        <w:numPr>
          <w:ilvl w:val="0"/>
          <w:numId w:val="0"/>
        </w:numPr>
        <w:spacing w:before="0" w:after="0"/>
        <w:ind w:left="84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oore moves to approve President Saili’s request of the appointment of Jacob Rochester to the position of Elko Senator. Senator Sio seconded. DISCUSSION: President Saili said he expressed great interest in SGA and he also comes and supports the SGA events.</w:t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</w:t>
        <w:tab/>
        <w:tab/>
        <w:tab/>
        <w:t xml:space="preserve">    Yes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bel Vera </w:t>
        <w:tab/>
        <w:tab/>
        <w:tab/>
        <w:t xml:space="preserve">    Yes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 xml:space="preserve">    Yes 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 xml:space="preserve">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 xml:space="preserve">                Yes 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 xml:space="preserve">    Yes</w:t>
      </w:r>
    </w:p>
    <w:p>
      <w:pPr>
        <w:pStyle w:val="Normal"/>
        <w:numPr>
          <w:ilvl w:val="0"/>
          <w:numId w:val="0"/>
        </w:numPr>
        <w:spacing w:before="0" w:after="0"/>
        <w:ind w:left="2160"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tion passes unanimously. </w:t>
      </w:r>
    </w:p>
    <w:p>
      <w:pPr>
        <w:pStyle w:val="Normal"/>
        <w:numPr>
          <w:ilvl w:val="0"/>
          <w:numId w:val="0"/>
        </w:numPr>
        <w:spacing w:before="0" w:after="0"/>
        <w:ind w:left="84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XIV. Public Comment</w:t>
        <w:tab/>
        <w:tab/>
        <w:t xml:space="preserve">           </w:t>
        <w:tab/>
        <w:tab/>
        <w:t xml:space="preserve">                           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journed: 1:46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GA President: 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BC Student Government Association Minutes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February 27</w:t>
    </w:r>
    <w:r>
      <w:rPr>
        <w:rFonts w:cs="Times New Roman" w:ascii="Times New Roman" w:hAnsi="Times New Roman"/>
        <w:sz w:val="24"/>
        <w:szCs w:val="24"/>
        <w:vertAlign w:val="superscript"/>
      </w:rPr>
      <w:t>th</w:t>
    </w:r>
    <w:r>
      <w:rPr>
        <w:rFonts w:cs="Times New Roman" w:ascii="Times New Roman" w:hAnsi="Times New Roman"/>
        <w:sz w:val="24"/>
        <w:szCs w:val="24"/>
      </w:rPr>
      <w:t>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48:00Z</dcterms:created>
  <dc:creator>Great Basin College</dc:creator>
  <dc:description/>
  <cp:keywords/>
  <dc:language>en-US</dc:language>
  <cp:lastModifiedBy>Great Basin College</cp:lastModifiedBy>
  <dcterms:modified xsi:type="dcterms:W3CDTF">2015-03-05T23:46:00Z</dcterms:modified>
  <cp:revision>3</cp:revision>
  <dc:subject/>
  <dc:title/>
</cp:coreProperties>
</file>