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5" w:leader="none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Great Basin Colleg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Student Government Associ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 xml:space="preserve">Minute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12:30 P.M. March 6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  <w:vertAlign w:val="superscript"/>
        </w:rPr>
        <w:t>th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,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Battle Mountain – GBC BM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ko – Ronald V. Hicks SGA Senate Chambers LCSL 1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y – GBC 1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Pahrump – PVC 1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Winnemucca – GBC 11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all to Order:12:31p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xecutive Boar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Marynee Saili, President</w:t>
        <w:tab/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yce Powell, Vice President</w:t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ribel Vera, Secretary</w:t>
        <w:tab/>
        <w:tab/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driana Mendez, Student Advocate</w:t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</w:rPr>
        <w:t xml:space="preserve">Battle Mountain Senator  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acant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lko Senator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manda Phizacklea                                              Excused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en Sio</w:t>
        <w:tab/>
        <w:tab/>
        <w:tab/>
        <w:tab/>
        <w:t xml:space="preserve">                        Presen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ly Senator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ula Moore</w:t>
        <w:tab/>
        <w:tab/>
        <w:tab/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Pahrump Senator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cqueline Lopez</w:t>
        <w:tab/>
        <w:tab/>
        <w:tab/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ip Magee</w:t>
        <w:tab/>
        <w:tab/>
        <w:tab/>
        <w:tab/>
        <w:tab/>
        <w:tab/>
        <w:t>Excuse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Winnemucca Senator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risela Ramirez </w:t>
        <w:tab/>
        <w:tab/>
        <w:tab/>
        <w:tab/>
        <w:t xml:space="preserve">            Prese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Introduction of Guests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ko: Jacob Rochester, Kayla Mccarson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hrump: Amanda Rivar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ublic Comment</w:t>
        <w:tab/>
        <w:t xml:space="preserve">                                                 </w:t>
        <w:tab/>
        <w:t xml:space="preserve">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pproval of Agenda</w:t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Sio moved to approve the agenda for March 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Moore seconded. DISCUSSION: None. Motion passes unanimousl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pproval of Minutes</w:t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14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ice President Powell moved to approve the minutes for February 2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Sio seconded. DISCUSSION: Under Introduction of Guests take the “c” out in the name “Becka”. Under Public Comment add “None”. Under Presidents Report first bullet take out “towards”. Under Vice Presidents Report item A “discussed” is misspelled. Under Senators Report item D Senators Lopez’s name is misspelled. Under New Business item A “I pads” needs to be one word and on the last sentence take out the “d” in “liked”. ON item B the items name needs to be bolded. On item F take the “e” out from the word “meet” and on the last sentence “the” needs to be added between “ to community” and “and schools” needs to be added at the end of the sentence. On item I “unanimously” is spelled wrong. Senator Ramirez abstains. Motion pass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President’s Report 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esident DeMarynee Saili discussed current SGA event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her current activities as SGA Presid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said her, Secretary Vera, and Senators Sio and Phizacklea attended Education Da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Phizacklea and Secretary Vera had the opportunity to sit on the floor with John Ellis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said there was a lot of supporters of education. They are pushing K-12 to be notified with higher educ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said we find out the outcome of each Bill sometime in Ma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received an e-mail from Chancellor Clage about thanking all the student lead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said next week she will be having an NSA meeting and they will discuss about the Assembly Bill 148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is week there will be a Board of Regents meet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said there are 2 new Regents Sam Weber from district 5 and Trevor Haynes district 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said on April 1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there will be a Foundation ev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said Women’s in Excellents will be celebrating women leaders on Campus on March 2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 at 11:00am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re will be no meeting on March 2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said a student gave her idea to send out e-mails and text messages to students to let them know about events that are happening around Campu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Vice President’s Report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ice President Bryce Powell discussed current SGA events and his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urrent activities as SOLAR Programming Board Chai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e said they had a SOLAR meeting last wee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 said that he hopes that there is a lot of club participation with the clubs for Edibles for Education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Treasury Report</w:t>
        <w:tab/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Facilities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tudent Advocate’s Report</w:t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udent Advocate Adriana Mendez discussed current GBC events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items concerning SG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said on Monday she went to Gabs, Tuesday she went to Mineral County High School, Wednesday was a Gear up event, Thursday she attended the SOLAR meeting, and on Friday a group of Native American students will be preparing for the MTC scholarship and there will also be having a campus tour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said she took over the INT online course, it starts on Monday March 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enator Reports</w:t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one 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k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Sio said next week they will be having their events. On Monday is the Leprechaun Chase, Tuesday is Like-for-a-Slice, Wednesday is Movie Night and will be showing the Hobbit, and on Thursday is Cosmic Bowling. 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Moore said that President Curtis will be attending the Graduation for the Ely Center. 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hrum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Lopez said that they are getting ready for the St. Patrick’s Day event and the Pahrump Graduation will be on May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nnemucc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Ramirez said she had a Graduation meeting and the Graduation for the Winnemucca Center will be on May 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Also she talked to a student who has interest in SGA and she is starting to plan for the April events. 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Unfinished Business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one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New Bu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siness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Winnemucca- Leprechaun Hunt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Sio moved to approve Senator Ramirez’s request of a cap of $75.00 to purchase prizes for students for the Leprechaun Hunt to be held at the Winnemucca Center on March 1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2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Senator Moore seconded. DISCUSSION: Senator Ramirez said she will be placing 4 cut outs of Leprechauns around the Winnemucca Center and the winners will receive an iTunes card. Motion passes unanimousl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Oath of Office</w:t>
      </w:r>
      <w:r>
        <w:rPr>
          <w:rFonts w:eastAsia="Arial Unicode MS"/>
          <w:b/>
          <w:color w:val="000000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  <w:r>
        <w:rPr>
          <w:rFonts w:eastAsia="Arial Unicode MS"/>
          <w:b/>
          <w:color w:val="000000"/>
        </w:rPr>
        <w:tab/>
        <w:t xml:space="preserve"> 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Saili will administer the Oath of Office to the newly appointed SGA Officer. </w:t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XIV. Public Comment</w:t>
        <w:tab/>
        <w:tab/>
        <w:t xml:space="preserve">           </w:t>
        <w:tab/>
        <w:tab/>
        <w:t xml:space="preserve">                           </w:t>
        <w:tab/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Kayla Mccarson said she is the new Social Media Marketing Specialist. She is hoping on working on SG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 xml:space="preserve">Adjourned: 1:16pm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>Date: 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>SGA President: _______________________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BC Student Government Association Minutes</w:t>
    </w:r>
  </w:p>
  <w:p>
    <w:pPr>
      <w:pStyle w:val="NoSpacing"/>
      <w:rPr/>
    </w:pPr>
    <w:r>
      <w:rPr>
        <w:rFonts w:cs="Times New Roman" w:ascii="Times New Roman" w:hAnsi="Times New Roman"/>
        <w:sz w:val="24"/>
        <w:szCs w:val="24"/>
      </w:rPr>
      <w:t>March 6</w:t>
    </w:r>
    <w:r>
      <w:rPr>
        <w:rFonts w:cs="Times New Roman" w:ascii="Times New Roman" w:hAnsi="Times New Roman"/>
        <w:sz w:val="24"/>
        <w:szCs w:val="24"/>
        <w:vertAlign w:val="superscript"/>
      </w:rPr>
      <w:t>th</w:t>
    </w:r>
    <w:r>
      <w:rPr>
        <w:rFonts w:cs="Times New Roman" w:ascii="Times New Roman" w:hAnsi="Times New Roman"/>
        <w:sz w:val="24"/>
        <w:szCs w:val="24"/>
      </w:rPr>
      <w:t xml:space="preserve">, 2015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Arial Unicode MS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11:00Z</dcterms:created>
  <dc:creator>Great Basin College</dc:creator>
  <dc:description/>
  <cp:keywords/>
  <dc:language>en-US</dc:language>
  <cp:lastModifiedBy>Great Basin College</cp:lastModifiedBy>
  <dcterms:modified xsi:type="dcterms:W3CDTF">2015-03-11T00:11:00Z</dcterms:modified>
  <cp:revision>2</cp:revision>
  <dc:subject/>
  <dc:title/>
</cp:coreProperties>
</file>